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ADRO DE PROGRAMACIÓN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MA: DEL RNA A LAS PROTEÍNAS: SÍNTESIS Y PROCESAMIENTO DEL PROTEOM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2280"/>
        <w:gridCol w:w="2640"/>
        <w:gridCol w:w="2520"/>
        <w:gridCol w:w="1800"/>
        <w:gridCol w:w="2400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TIEMPO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minuto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SUBTE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OBJETIV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ACTIVIDADES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FORMA DE TRABA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EVALUACIÓN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PRODUC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CONCEPT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COMPETENCIA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2" w:hanging="13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troduc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32" w:hanging="13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ordar el dogma central de la Biología molecular para así ubicar donde se realiza el proceso de transcripción durante la síntesis de proteín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2" w:hanging="13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licación el dogma central de la Biología molecular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- profes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32" w:hanging="132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ectura del artículo: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El código genético y la secuencia de nucleótido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(ver antología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- alumno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2" w:hanging="13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bir los diferentes elementos que participan en la síntesis de proteí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32" w:hanging="13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laboración de un mapa conceptual con el tema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Estructura y función de los ácidos nucleico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minoácid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ticod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d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lejo de iniciaci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ongaci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en homeótic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eno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iciaci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tr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Operón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la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egamine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teí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teo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tes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iboso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MX"/>
              </w:rPr>
              <w:t>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MX"/>
              </w:rPr>
              <w:t>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MX"/>
              </w:rPr>
              <w:t>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íntesis de proteín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rminaci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ducci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nscrip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queda de informació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ción mediante razonamiento inductivo, deductivo y lóg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es para la lectu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e interpretación de texto captar y procesar información de manera creati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amiento crítico; resolución de problemas; composición escri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escri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análisis y síntesis</w:t>
            </w:r>
          </w:p>
        </w:tc>
      </w:tr>
      <w:tr>
        <w:trPr>
          <w:trHeight w:val="9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2" w:hanging="13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l papel del RNA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s-MX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en la síntesis de proteínas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32" w:leader="none"/>
              </w:tabs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iboso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32" w:leader="none"/>
              </w:tabs>
              <w:ind w:left="132" w:hanging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render el papel del R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MX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y del ribosoma en la síntesis de proteín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32" w:leader="none"/>
              </w:tabs>
              <w:ind w:left="132" w:hanging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visión del texto correspondiente en el apartado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Desarrollo de subtema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- alumno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ind w:left="132" w:hanging="12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ectura del artículo: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La participación del RNA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s-MX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en la síntesis de proteína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(ver antología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- alum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solver cuestionario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7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7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0" w:hanging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iciación, elongación y terminación de la traduc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2" w:hanging="1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render que durante la síntesis de proteínas la traducción, que es  un proceso posterior al ensamblaje del R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MX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, se realiza en tres etapas: iniciación, elongación y termin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32" w:hanging="132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onocer la importancia de la traducción en el flujo de la información gené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visión del texto correspondiente en el apartado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Desarrollo de subtema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- alumno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pción de cada una de las etapas y los elementos que intervienen en la traducción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profesor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licar el flujo de información genética y en particular la traducción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profe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7" w:hanging="14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laborar un juego didáctico con el tema de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Construyamos proteína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, basado en el proceso de traducció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0" w:hanging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trol de la traduc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20" w:hanging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amiento post-traduccional de las proteín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2" w:hanging="132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bir los diferentes mecanismos de control durante la traducción y posteriores a és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7" w:hanging="1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visión del texto correspondiente en el apartado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Desarrollo de subtema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alumno</w:t>
            </w:r>
          </w:p>
          <w:p>
            <w:pPr>
              <w:pStyle w:val="Normal"/>
              <w:ind w:left="14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7" w:hanging="147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licación de los diferentes mecanismos de control durante la traducción y post-tradución</w:t>
            </w:r>
          </w:p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profesor</w:t>
            </w:r>
          </w:p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7" w:hanging="1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ctura del artículo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De los núcleos atómicos a las proteína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(ver antología)</w:t>
            </w:r>
          </w:p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 alu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7" w:hanging="14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ción de un ensayo (una cuartillas) sobre la importancia de los mecanismos de control  post-traduccional en la síntesis de proteí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7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7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0" w:hanging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ulación de la actividad genóm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Distinguir los mecanismos de regulación de la expresión genética que presenta una célula procarioonte y una célula eucarionte durante la síntesis de proteí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7" w:hanging="147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ión del texto correspondiente en el apartado Desarrollo de subtema</w:t>
            </w:r>
          </w:p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alu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7" w:hanging="147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licación de los mecanismos de regulación genética en una célula procarionte y una célula eucarionte</w:t>
            </w:r>
          </w:p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profe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7" w:hanging="1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ectura del artículo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El control de la expresión genética en su contexto natural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(ver antología)</w:t>
            </w:r>
          </w:p>
          <w:p>
            <w:pPr>
              <w:pStyle w:val="Normal"/>
              <w:ind w:left="147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alumno</w:t>
            </w:r>
          </w:p>
          <w:p>
            <w:pPr>
              <w:pStyle w:val="Normal"/>
              <w:ind w:left="147" w:hanging="0"/>
              <w:jc w:val="both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7" w:hanging="14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r un modelo de operón para explicar la regulación genética en procario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92"/>
        </w:tabs>
        <w:ind w:left="22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"/>
        </w:tabs>
        <w:ind w:left="12" w:hanging="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32"/>
        </w:tabs>
        <w:ind w:left="1632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45:00Z</dcterms:created>
  <dc:creator>Cristina Bojorquez</dc:creator>
  <dc:description/>
  <dc:language>en-US</dc:language>
  <cp:lastModifiedBy>Cristina Bojorquez</cp:lastModifiedBy>
  <dcterms:modified xsi:type="dcterms:W3CDTF">2008-11-13T05:49:00Z</dcterms:modified>
  <cp:revision>1</cp:revision>
  <dc:subject/>
  <dc:title>CUADRO DE PROGRAMACIÓN</dc:title>
</cp:coreProperties>
</file>