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OMA CUADRO DE PROGRAMACIÓN</w:t>
      </w:r>
    </w:p>
    <w:tbl>
      <w:tblPr>
        <w:tblW w:w="13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14"/>
        <w:gridCol w:w="2406"/>
        <w:gridCol w:w="3076"/>
        <w:gridCol w:w="2469"/>
        <w:gridCol w:w="1988"/>
      </w:tblGrid>
      <w:tr>
        <w:trPr>
          <w:trHeight w:val="502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UBTEMAS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BJETIVOS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CTIVIDADES Y TAREAS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VALUACIÓN</w:t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MPETENCIAS</w:t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IEM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Ácidos nucleicos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  <w:tab w:val="left" w:pos="261" w:leader="none"/>
              </w:tabs>
              <w:ind w:left="0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conocer la estructura física y química de los ácidos nucleicos, ADN y ARN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alizar los ejercicios 1 y 2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Presentación de dos ejercicio </w:t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</w:tc>
      </w:tr>
      <w:tr>
        <w:trPr>
          <w:trHeight w:val="1836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80"/>
              </w:rPr>
              <w:t>La medicina genómica</w:t>
            </w:r>
            <w:r>
              <w:rPr>
                <w:rFonts w:cs="Arial" w:ascii="Arial" w:hAnsi="Arial"/>
                <w:b/>
                <w:i/>
                <w:color w:val="000080"/>
              </w:rPr>
              <w:t xml:space="preserve"> 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.Analizar la importancia de la medicina genómic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.Conocer la importancia del mapa genómico de los mexican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autoSpaceDE w:val="false"/>
              <w:spacing w:before="19" w:after="200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ectura de los artículos: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autoSpaceDE w:val="false"/>
              <w:spacing w:before="19" w:after="0"/>
              <w:ind w:left="215" w:hanging="0"/>
              <w:contextualSpacing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royecto mapa genómico de los mexicanos.</w:t>
            </w:r>
          </w:p>
          <w:p>
            <w:pPr>
              <w:pStyle w:val="Prrafodelista"/>
              <w:tabs>
                <w:tab w:val="clear" w:pos="708"/>
                <w:tab w:val="left" w:pos="454" w:leader="none"/>
              </w:tabs>
              <w:autoSpaceDE w:val="false"/>
              <w:spacing w:before="19" w:after="0"/>
              <w:ind w:left="215" w:hanging="0"/>
              <w:contextualSpacing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autoSpaceDE w:val="false"/>
              <w:spacing w:before="19" w:after="0"/>
              <w:ind w:left="215" w:hanging="0"/>
              <w:contextualSpacing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a medicina genómica como un instrumento estratégico para el desarrollo en México.</w:t>
            </w:r>
          </w:p>
          <w:p>
            <w:pPr>
              <w:pStyle w:val="Prrafodelista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autoSpaceDE w:val="false"/>
              <w:spacing w:before="19" w:after="0"/>
              <w:ind w:left="215" w:hanging="0"/>
              <w:contextualSpacing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a medicina genómica: el inicio de una nueva era en la práctica médica.</w:t>
            </w:r>
          </w:p>
          <w:p>
            <w:pPr>
              <w:pStyle w:val="Prrafodelista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autoSpaceDE w:val="false"/>
              <w:spacing w:before="19" w:after="0"/>
              <w:ind w:left="215" w:hanging="0"/>
              <w:contextualSpacing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sarrollo de la medicina genómica en México.</w:t>
            </w:r>
          </w:p>
          <w:p>
            <w:pPr>
              <w:pStyle w:val="Normal"/>
              <w:autoSpaceDE w:val="false"/>
              <w:spacing w:before="19" w:after="200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genoma humano un año despué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omedicina en el siglo XXI por una mejor salud.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11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icipación en el debate.</w:t>
            </w:r>
          </w:p>
          <w:p>
            <w:pPr>
              <w:pStyle w:val="Prrafodelista"/>
              <w:ind w:left="28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conceptos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ind w:left="28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pacidad de integración de inform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oma mitocondrial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ind w:hanging="22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. Describir el genoma mitocondrial.</w:t>
            </w:r>
          </w:p>
          <w:p>
            <w:pPr>
              <w:pStyle w:val="Normal"/>
              <w:ind w:hanging="2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. Comprender la Importancia del genoma mitocondrial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Realizar las siguientes lectura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37" w:hanging="240"/>
              <w:jc w:val="both"/>
              <w:outlineLvl w:val="2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Análisis de ADN mitocondrial en momias del norte de chile avala hipótesis de origen amazónico de poblaciones andinas.</w:t>
            </w:r>
          </w:p>
          <w:p>
            <w:pPr>
              <w:pStyle w:val="Normal"/>
              <w:numPr>
                <w:ilvl w:val="0"/>
                <w:numId w:val="0"/>
              </w:numPr>
              <w:ind w:left="237" w:hanging="0"/>
              <w:jc w:val="both"/>
              <w:outlineLvl w:val="2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37" w:hanging="240"/>
              <w:jc w:val="both"/>
              <w:outlineLvl w:val="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DN mitocondrial humano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37" w:hanging="240"/>
              <w:jc w:val="both"/>
              <w:outlineLvl w:val="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ealizar un  cuestionario de cada uno de ellos. 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37" w:hanging="240"/>
              <w:jc w:val="both"/>
              <w:outlineLvl w:val="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licar la  importancia a nivel evolutivo de estos descubrimientos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puntual de los cuestionarios.</w:t>
            </w:r>
          </w:p>
          <w:p>
            <w:pPr>
              <w:pStyle w:val="Prrafodelista"/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concept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77" w:hanging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la información.</w:t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77" w:hanging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icipación en clase con comentarios sobre las lecturas</w:t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80"/>
              </w:rPr>
              <w:t>Importancia del genoma humano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. Reconocer  la importancia del genoma humano.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alizar las lecturas y análisis de los siguientes artículo: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215" w:leader="none"/>
              </w:tabs>
              <w:ind w:left="73" w:hanging="0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negocio actual del genoma humano.</w:t>
            </w:r>
          </w:p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</w:tabs>
              <w:ind w:left="73" w:hanging="0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215" w:leader="none"/>
              </w:tabs>
              <w:ind w:left="73" w:hanging="0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ás allá del genoma humano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215" w:leader="none"/>
              </w:tabs>
              <w:ind w:left="73" w:hanging="0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genoma oculto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3" w:leader="none"/>
                <w:tab w:val="left" w:pos="215" w:leader="none"/>
              </w:tabs>
              <w:ind w:left="73" w:hanging="0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ármacos contra vir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274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del caso de distrofia.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puntual del análisis de las lecturas.</w:t>
            </w:r>
          </w:p>
          <w:p>
            <w:pPr>
              <w:pStyle w:val="Prrafodelista"/>
              <w:tabs>
                <w:tab w:val="clear" w:pos="708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icipación en el foro de discusión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conceptos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77" w:leader="none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pacidad de análisis de casos (enfermedades)</w:t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.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escri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</w:tc>
      </w:tr>
      <w:tr>
        <w:trPr>
          <w:trHeight w:val="1809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NA repetitivo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. Explicar en qué consiste el DNA repetitivo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ealizar las lecturas de los siguientes artículos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31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código de la vida, descifrado.</w:t>
            </w:r>
          </w:p>
          <w:p>
            <w:pPr>
              <w:pStyle w:val="Prrafodelista"/>
              <w:tabs>
                <w:tab w:val="clear" w:pos="708"/>
                <w:tab w:val="left" w:pos="31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215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l otro genoma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3" w:leader="none"/>
                <w:tab w:val="left" w:pos="25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Evolución genómica.  aparición y divergencia de     </w:t>
            </w:r>
          </w:p>
          <w:p>
            <w:pPr>
              <w:pStyle w:val="Prrafodelista"/>
              <w:tabs>
                <w:tab w:val="clear" w:pos="708"/>
                <w:tab w:val="left" w:pos="275" w:leader="none"/>
              </w:tabs>
              <w:ind w:left="134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tropseudogenes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51" w:leader="none"/>
                <w:tab w:val="left" w:pos="275" w:leader="none"/>
              </w:tabs>
              <w:ind w:left="121" w:firstLine="13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os introne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alizar un glosario y resumen de cada uno de los artículo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alice un mapa conceptual.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del cuestionario.</w:t>
            </w:r>
          </w:p>
          <w:p>
            <w:pPr>
              <w:pStyle w:val="Prrafodelista"/>
              <w:tabs>
                <w:tab w:val="clear" w:pos="708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del mapa conceptual.</w:t>
            </w:r>
          </w:p>
          <w:p>
            <w:pPr>
              <w:pStyle w:val="Prrafodelista"/>
              <w:tabs>
                <w:tab w:val="clear" w:pos="708"/>
                <w:tab w:val="left" w:pos="253" w:leader="none"/>
                <w:tab w:val="left" w:pos="1080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53" w:leader="none"/>
                <w:tab w:val="left" w:pos="1080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conceptos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77" w:leader="none"/>
                <w:tab w:val="left" w:pos="253" w:leader="none"/>
                <w:tab w:val="left" w:pos="1080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nejo de la información</w:t>
            </w:r>
          </w:p>
          <w:p>
            <w:pPr>
              <w:pStyle w:val="Prrafodelista"/>
              <w:tabs>
                <w:tab w:val="clear" w:pos="708"/>
                <w:tab w:val="left" w:pos="22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napToGrid w:val="false"/>
              <w:spacing w:before="0" w:after="200"/>
              <w:ind w:left="251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</w:tc>
      </w:tr>
      <w:tr>
        <w:trPr>
          <w:trHeight w:val="1809" w:hRule="atLeast"/>
        </w:trPr>
        <w:tc>
          <w:tcPr>
            <w:tcW w:w="158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dicción de genes</w:t>
            </w:r>
          </w:p>
        </w:tc>
        <w:tc>
          <w:tcPr>
            <w:tcW w:w="2314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. Analizar algunas de las herramientas que existen para la predicción de genes.</w:t>
            </w:r>
          </w:p>
        </w:tc>
        <w:tc>
          <w:tcPr>
            <w:tcW w:w="240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alizar: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37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ectura y análisis del texto de apoyo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37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s actividades con el genoma del fago lambd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3" w:leader="none"/>
                <w:tab w:val="left" w:pos="379" w:leader="none"/>
              </w:tabs>
              <w:ind w:left="73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ctividades del anexo</w:t>
            </w:r>
          </w:p>
        </w:tc>
        <w:tc>
          <w:tcPr>
            <w:tcW w:w="3076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7" w:leader="none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Entrega puntual del análisis del texto. 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77" w:leader="none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ctividades con el genoma del fago lambda y del anexo</w:t>
            </w:r>
          </w:p>
          <w:p>
            <w:pPr>
              <w:pStyle w:val="Prrafodelista"/>
              <w:tabs>
                <w:tab w:val="clear" w:pos="708"/>
                <w:tab w:val="left" w:pos="253" w:leader="none"/>
              </w:tabs>
              <w:ind w:left="7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.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.</w:t>
            </w:r>
          </w:p>
          <w:p>
            <w:pPr>
              <w:pStyle w:val="Prrafodelista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escrita</w:t>
            </w:r>
          </w:p>
        </w:tc>
        <w:tc>
          <w:tcPr>
            <w:tcW w:w="1988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os sesiones de 50 minuto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OTAL: 12 sesiones de 50 minuto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6:00Z</dcterms:created>
  <dc:creator>Eduardo</dc:creator>
  <dc:description/>
  <dc:language>en-US</dc:language>
  <cp:lastModifiedBy>Cristina Bojorquez</cp:lastModifiedBy>
  <dcterms:modified xsi:type="dcterms:W3CDTF">2008-11-13T06:26:00Z</dcterms:modified>
  <cp:revision>2</cp:revision>
  <dc:subject/>
  <dc:title>GENOMA CUADRO DE PROGRAMACIÓN</dc:title>
</cp:coreProperties>
</file>