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drawing>
          <wp:inline distT="0" distB="0" distL="0" distR="0">
            <wp:extent cx="404304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4043045" cy="314071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SARROLLO DE LA MEDICINA GENOMICA EN MÉXI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Gerardo Jiménez Sánchez, José Cuahutemoc Valdez Olmedo, Guillermo Sober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seña: El Proyecto Genoma Humano (PGH) inició el 1 de octubre de 1990 y culminó el14 de abril de 2003. El genoma humano es el material genético que define la naturaleza del ser humano, para la ciencia médica, el ADN encierra las claves para entender y combatir una gran parte de las enfermedades. Con la obtención del mapa completo del Genoma humano cambiará radicalmente el modo en que se tratan las enfermedades, facilitando la formulación de medicinas ajustadas a los genes de cada paciente y ayudando a combatir diversas patologías.</w:t>
      </w:r>
    </w:p>
    <w:p>
      <w:pPr>
        <w:pStyle w:val="Normal"/>
        <w:jc w:val="both"/>
        <w:rPr>
          <w:rFonts w:ascii="Arial" w:hAnsi="Arial" w:cs="Arial"/>
        </w:rPr>
      </w:pPr>
      <w:r>
        <w:rPr>
          <w:rFonts w:cs="Arial" w:ascii="Arial" w:hAnsi="Arial"/>
        </w:rPr>
      </w:r>
    </w:p>
    <w:p>
      <w:pPr>
        <w:pStyle w:val="Normal"/>
        <w:jc w:val="both"/>
        <w:rPr/>
      </w:pPr>
      <w:r>
        <w:rPr>
          <w:rFonts w:cs="Arial" w:ascii="Arial" w:hAnsi="Arial"/>
        </w:rPr>
        <w:t>El desarrollo de la medicina genómica tendrá importantes repercusiones económicas, pues los costos de prevención de las enfermedades son menores comparados con los aplicados en el tratamiento crónico, la rehabilitación e, incluso, de las bajas en la fuerza productiva del país. Más aun, el solo retraso en la manifestación de la enfermedad puede generar ahorros significativos en el costo de su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ESARROLLO DE LA MEDICINA GENOMICA EN MÉXICO</w:t>
      </w:r>
    </w:p>
    <w:p>
      <w:pPr>
        <w:pStyle w:val="Normal"/>
        <w:jc w:val="both"/>
        <w:rPr>
          <w:rFonts w:ascii="Arial" w:hAnsi="Arial" w:cs="Arial"/>
        </w:rPr>
      </w:pPr>
      <w:r>
        <w:rPr>
          <w:rFonts w:cs="Arial" w:ascii="Arial" w:hAnsi="Arial"/>
        </w:rPr>
        <w:t>Gerardo Jiménez Sánchez, José Cuahutemoc Valdez Olmedo, Guillermo Soberon.</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RESUMEN:</w:t>
      </w:r>
    </w:p>
    <w:p>
      <w:pPr>
        <w:pStyle w:val="Normal"/>
        <w:jc w:val="both"/>
        <w:rPr/>
      </w:pPr>
      <w:r>
        <w:rPr>
          <w:rFonts w:cs="Arial" w:ascii="Arial" w:hAnsi="Arial"/>
        </w:rPr>
        <w:t>El genoma humano es el material genético que define la naturaleza del ser humano. El Proyecto Genoma Humano (PGH) inició el 1 de octubre de 1990 y culminó el14 de abril de 2003. Para la ciencia médica, el ADN encierra las claves para entender y combatir una gran parte de las enfermedades. Con la obtención del mapa completo del</w:t>
      </w:r>
    </w:p>
    <w:p>
      <w:pPr>
        <w:pStyle w:val="Normal"/>
        <w:jc w:val="both"/>
        <w:rPr>
          <w:rFonts w:ascii="Arial" w:hAnsi="Arial" w:cs="Arial"/>
        </w:rPr>
      </w:pPr>
      <w:r>
        <w:rPr>
          <w:rFonts w:cs="Arial" w:ascii="Arial" w:hAnsi="Arial"/>
        </w:rPr>
        <w:t>Genoma humano cambiará radicalmente el modo en que tratan las enfermedades, facilitando la formulación de medicinas ajustadas a los genes de cada paciente y ayudando a combatir diversas patologías.</w:t>
      </w:r>
    </w:p>
    <w:p>
      <w:pPr>
        <w:pStyle w:val="Normal"/>
        <w:jc w:val="both"/>
        <w:rPr/>
      </w:pPr>
      <w:r>
        <w:rPr>
          <w:rFonts w:cs="Arial" w:ascii="Arial" w:hAnsi="Arial"/>
        </w:rPr>
        <w:t>México cuenta con una sólida tradición en las ciencias biomédicas y de la salud sobre la que es posible construir la medicina genómica por lo que es prioritario acelerar el establecimiento de una plataforma nacional para su desarrollo donde se considere el establecimiento de un Instituto de Medicina Genómica.</w:t>
      </w:r>
    </w:p>
    <w:p>
      <w:pPr>
        <w:pStyle w:val="Normal"/>
        <w:jc w:val="both"/>
        <w:rPr/>
      </w:pPr>
      <w:r>
        <w:rPr>
          <w:rFonts w:cs="Arial" w:ascii="Arial" w:hAnsi="Arial"/>
        </w:rPr>
        <w:t>El desarrollo de la medicina genómica tendrá importantes repercusiones económicas, pues los costos de prevención de las enfermedades son menores comparados con los aplicados en el tratamiento crónico, la rehabilitación e, incluso, de las bajas en la fuerza productiva del país. Más aun, el solo retraso en la manifestación de la enfermedad puede generar ahorros significativos en el costo de su tratamiento.</w:t>
      </w:r>
    </w:p>
    <w:p>
      <w:pPr>
        <w:pStyle w:val="Normal"/>
        <w:jc w:val="both"/>
        <w:rPr>
          <w:rFonts w:ascii="Arial" w:hAnsi="Arial" w:cs="Arial"/>
          <w:lang w:val="en-US"/>
        </w:rPr>
      </w:pPr>
      <w:r>
        <w:rPr>
          <w:rFonts w:cs="Arial" w:ascii="Arial" w:hAnsi="Arial"/>
          <w:lang w:val="en-US"/>
        </w:rPr>
        <w:t>Palabras Clave: Medicina genómic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STRACT</w:t>
      </w:r>
    </w:p>
    <w:p>
      <w:pPr>
        <w:pStyle w:val="Normal"/>
        <w:jc w:val="both"/>
        <w:rPr/>
      </w:pPr>
      <w:r>
        <w:rPr>
          <w:rFonts w:cs="Arial" w:ascii="Arial" w:hAnsi="Arial"/>
          <w:lang w:val="en-US"/>
        </w:rPr>
        <w:t>The human genome is the genetic material that defines the nature or the human being. The Human Genome Project (HGP) was started on the first of October. 1990 and concluded on April 14 2003. For medical science. DNA contains the key to understanding and fighting a number of diseases. By obtaining the complete map of the human genome, the way in which illness is treated will radically change; the formulation of medicines according to each patient’s genes will be facilitated, and this will surely help to fight against various pathologies.</w:t>
      </w:r>
    </w:p>
    <w:p>
      <w:pPr>
        <w:pStyle w:val="Normal"/>
        <w:jc w:val="both"/>
        <w:rPr/>
      </w:pPr>
      <w:r>
        <w:rPr>
          <w:rFonts w:cs="Arial" w:ascii="Arial" w:hAnsi="Arial"/>
          <w:lang w:val="en-US"/>
        </w:rPr>
        <w:t>Mexico has a solid tradition in biomedical and health sciences OD top of which it is possible to build the genomic medicine. For this reason, the immediate establishment of a national platform of development with regards to the foundation of a National Institute of Genomic Medicine is a high priority.</w:t>
      </w:r>
    </w:p>
    <w:p>
      <w:pPr>
        <w:pStyle w:val="Normal"/>
        <w:jc w:val="both"/>
        <w:rPr>
          <w:rFonts w:ascii="Arial" w:hAnsi="Arial" w:cs="Arial"/>
          <w:lang w:val="en-US"/>
        </w:rPr>
      </w:pPr>
      <w:r>
        <w:rPr>
          <w:rFonts w:cs="Arial" w:ascii="Arial" w:hAnsi="Arial"/>
          <w:lang w:val="en-US"/>
        </w:rPr>
        <w:t>The development of genomic medicine will result in important economic effects since the costs of preventing diseases are lower if compared with the ones of the treatment of chronic diseases, rehabilitation or even the drop in the country’s productiveness. Moreover, the simple delay in the disease’s manifestation may give rise to important savings the costs of treatment.</w:t>
      </w:r>
    </w:p>
    <w:p>
      <w:pPr>
        <w:pStyle w:val="Normal"/>
        <w:jc w:val="both"/>
        <w:rPr>
          <w:rFonts w:ascii="Arial" w:hAnsi="Arial" w:cs="Arial"/>
        </w:rPr>
      </w:pPr>
      <w:r>
        <w:rPr>
          <w:rFonts w:cs="Arial" w:ascii="Arial" w:hAnsi="Arial"/>
        </w:rPr>
        <w:t>Key words: Genomic medicin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esclarecimiento del genoma humano plantea importantes aplicaciones para atender la salud de las poblaciones. México no puede quedar fuera de este importante flujo de conocimientos y tecnología. </w:t>
      </w:r>
    </w:p>
    <w:p>
      <w:pPr>
        <w:pStyle w:val="Normal"/>
        <w:jc w:val="both"/>
        <w:rPr/>
      </w:pPr>
      <w:r>
        <w:rPr>
          <w:rFonts w:cs="Arial" w:ascii="Arial" w:hAnsi="Arial"/>
        </w:rPr>
        <w:t>Los espectaculares avances en la bioquímica, la biología molecular, la ingeniería genética y la biotecnología abrieron el camino para incursionar en una de las hazañas más significativas del siglo que termina: la secuenciación y el mapeo del genoma humano. Los genomas contienen toda la información que determina los mecanismos homeostáticos, de cuyo correcto funcionamiento depende conservar la salud. Gracias a la homeostasis, los organismos pueden adaptarse en forma dinámica a los cambios del ambiente. Cuando este equilibrio se rompe, aparece la enfermedad.</w:t>
      </w:r>
    </w:p>
    <w:p>
      <w:pPr>
        <w:pStyle w:val="Normal"/>
        <w:jc w:val="both"/>
        <w:rPr>
          <w:rFonts w:ascii="Arial" w:hAnsi="Arial" w:cs="Arial"/>
        </w:rPr>
      </w:pPr>
      <w:r>
        <w:rPr>
          <w:rFonts w:cs="Arial" w:ascii="Arial" w:hAnsi="Arial"/>
        </w:rPr>
        <w:t>El genoma humano está formado por una larga cadena de ácido desoxirribonucleico (ADN), constituye el "texto" en el que están especificados los mecanismos homeostáticos de nuestra especie, está integrado por 3,200 millones de pares de bases o nucleótidos, y 30 a 40 mil genes diferentes.</w:t>
      </w:r>
    </w:p>
    <w:p>
      <w:pPr>
        <w:pStyle w:val="Normal"/>
        <w:jc w:val="both"/>
        <w:rPr>
          <w:rFonts w:ascii="Arial" w:hAnsi="Arial" w:cs="Arial"/>
        </w:rPr>
      </w:pPr>
      <w:r>
        <w:rPr>
          <w:rFonts w:cs="Arial" w:ascii="Arial" w:hAnsi="Arial"/>
        </w:rPr>
        <w:t>Conocer las variaciones del genoma humano que confieren individualidad a las personas sin duda resultará de gran utilidad en el campo médico al poder prevenir, diagnosticar y tratar enfermedades comunes. Más aún, el auge de las ciencias genómicas ha impulsado en gran medida el desarrollo de nuevas tecnologías para la secuenciación y manipulación del genoma humano y de otros genomas. Estas nuevas avenidas de la ciencia conducen a cambios importantes dentro de las sociedades al ofrecer nuevos y grandes beneficios para mejorar el cuidado de la salud, pero también a grandes retos de tipo ético, legal, social, político y hasta religioso que reclaman cambios adaptativos por parte de la socieda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l esclarecimiento del genoma human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vance de la ciencia durante la segunda mitad del siglo XX puso de manifiesto la in1portancia del genoma humano, no sólo a través de la caracterización de algunas de sus propiedades físicas, sino también, mediante el desarrollo de nuevas tecnologías que permiten su manipulación, logrando el aislamiento de algunos de sus genes, sus proteínas, e incluso asociando rasgos humanos a diferentes mutaciones dentro del genoma. Fue así que en 1985 surgió oficialmente la idea de secuenciar el genoma humano completo. Durante cinco años esta iniciativa se mantuvo en debate y estudio. Finalmente, el 1 de octubre de 1990 dio inicio oficialmente el primer proyecto del genoma humano (PGH) auspiciado por el gobierno de los Estados Unidos de América. El conocimiento integral del genoma humano ha hecho cada vez más evidente la diferencia entre la gen ética tradicional, que estudia genes o grupos relativamente pequeños de genes, y la genómica, dedicada al estudio integral de los genomas con un enfoque global que abarca a todos los genes de una especie. Por ello, los resultados del PGH permitirán avanzar, en forma importante, en el conocimiento de los mecanismos moleculares que rigen el funcionamiento del cuerpo humano y su interacción con el medio ambiente. La investigación en esta área se enfoca cada vez más a  la función y regulación de cada gen en sus interacciones con otros genes y con el medio ambiente, a su relación con las enfermedades humanas y a las diferencias, entre individuos, en la secuencia de sus 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foque global</w:t>
      </w:r>
    </w:p>
    <w:p>
      <w:pPr>
        <w:pStyle w:val="Normal"/>
        <w:jc w:val="both"/>
        <w:rPr>
          <w:rFonts w:ascii="Arial" w:hAnsi="Arial" w:cs="Arial"/>
        </w:rPr>
      </w:pPr>
      <w:r>
        <w:rPr>
          <w:rFonts w:cs="Arial" w:ascii="Arial" w:hAnsi="Arial"/>
        </w:rPr>
        <w:t>El objetivo inicial del Proyecto del Genoma Humano fue dirigido al conocimiento de la secuencia de las cuatro, bases nitrogenadas (adenina, guanina, citosina y timina) que constituyen el ADN de los seres humanos, así como la localización de cada uno de los genes que ahí se albergan. El costo total del borrador inicial fue de aproximadamente 5300 millones de dólares a nivel global, casi la mitad aportada por los Institutos Nacionales de Salud de Estados Unidos (en ocasiones se menciona la cifra de $3,000 millones de dólares como el costo de la secuenciación del genoma humano). Sin embargo, es conveniente aclarar que esta cifra se refiere al total de los fondos originalmente estimados para el PGH para un período de 15 años (1990-2005) para una amplia gama de actividades científicas relacionadas con la genómica pues incluyen estudios sobre enfermedades humanas, organismos experimentales como bacterias, levaduras, gusanos, moscas y ratones, el desarrollo de nuevas tecnologías para la investigación biológica y médica, y de métodos computacionales para el análisis de genomas y los aspectos éticos, legales y sociales relacionados con la genóm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s sobre el genoma humano</w:t>
      </w:r>
    </w:p>
    <w:p>
      <w:pPr>
        <w:pStyle w:val="Normal"/>
        <w:jc w:val="both"/>
        <w:rPr/>
      </w:pPr>
      <w:r>
        <w:rPr>
          <w:rFonts w:cs="Arial" w:ascii="Arial" w:hAnsi="Arial"/>
        </w:rPr>
        <w:t>El primer proyecto sobre el genoma humano surgió en Estados Unidos, auspiciado por el Departamento de Energía (DOE por sus siglas en inglés) de ese país y por los Institutos Nacionales de Salud (NIH, por sus siglas en inglés). Posteriormente, han participado otros países, principalmente Francia, Inglaterra, Japón y Alemania. En menor escala, algunos países latinoamericanos como Brasil, también han iniciado programas genómicos. En 1998 se puso en marcha un proyecto paralelo en Estados Unidos auspiciado por la empresa Celera Genomics, con diferencias de intereses y estrategias de secuenciación del genoma. Los resultados de este proyecto fueron publicados simultáneamente con aquellos del proyecto del genoma humano auspiciado por</w:t>
      </w:r>
    </w:p>
    <w:p>
      <w:pPr>
        <w:pStyle w:val="Normal"/>
        <w:jc w:val="both"/>
        <w:rPr>
          <w:rFonts w:ascii="Arial" w:hAnsi="Arial" w:cs="Arial"/>
        </w:rPr>
      </w:pPr>
      <w:r>
        <w:rPr>
          <w:rFonts w:cs="Arial" w:ascii="Arial" w:hAnsi="Arial"/>
        </w:rPr>
        <w:t>los NIH de los Estados Unidos</w:t>
      </w:r>
      <w:r>
        <w:rPr>
          <w:rFonts w:cs="Arial" w:ascii="Arial" w:hAnsi="Arial"/>
          <w:vertAlign w:val="superscript"/>
        </w:rPr>
        <w:t>1,2</w:t>
      </w:r>
      <w:r>
        <w:rPr>
          <w:rFonts w:cs="Arial" w:ascii="Arial" w:hAnsi="Arial"/>
        </w:rPr>
        <w:t>. Ambos esfuerzos mostraron resultados comparables en lo general. Mientras que el proyecto del NIH intenta esclarecer el genoma en su integridad, los proyectos de las corporaciones privadas se concentran en áreas específicas que consideran de mayor interés comer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logía de los proyectos sobre el genoma humano</w:t>
      </w:r>
    </w:p>
    <w:p>
      <w:pPr>
        <w:pStyle w:val="Normal"/>
        <w:jc w:val="both"/>
        <w:rPr>
          <w:rFonts w:ascii="Arial" w:hAnsi="Arial" w:cs="Arial"/>
        </w:rPr>
      </w:pPr>
      <w:r>
        <w:rPr>
          <w:rFonts w:cs="Arial" w:ascii="Arial" w:hAnsi="Arial"/>
        </w:rPr>
        <w:t>La evaluación inicial de la factibilidad de la primera iniciativa para la secuenciación completa del genoma humano se llevó acabo en 1985. Esta evaluación estuvo a cargo de la Oficina de Investigación en Salud y Medio Ambiente del DOE. Como resultado de esa reunión, llevada a cabo en Santa Fe, Nuevo México, esa misma dependencia anunció la "Iniciativa del Genoma Humano" en 1986, en la que se invertirían $3.5 millones de dólares en el desarrollo de recursos estratégicos y proyectos piloto. Un año después, el Congreso de Estados Unidos recomendó el desarrollo de un proyecto multidisciplinario con el fin de secuenciar y elaborar un mapa del genoma humano. En consecuencia el DOE estableció los primeros centros multidisciplinarios del genoma humano y los Institutos Nacionales de Salud comenzaron a financiar proyectos genómicos. Hacia 1988 se fundó la Organización Mundial del Genoma Humano (HUGO por sus siglas en inglés) con el fin de coordinar estos esfuerzos a nivel internacional. Durante el mismo año se llevó acabo la primera reunión anual sobre la secuenciación y el mapeo del genoma humano en los laboratorios Cold Spring Harbor y se definieron planes de cooperación sobre el tema.</w:t>
      </w:r>
    </w:p>
    <w:p>
      <w:pPr>
        <w:pStyle w:val="Normal"/>
        <w:jc w:val="both"/>
        <w:rPr/>
      </w:pPr>
      <w:r>
        <w:rPr/>
        <w:t xml:space="preserve"> </w:t>
      </w:r>
      <w:r>
        <w:rPr>
          <w:rFonts w:cs="Arial" w:ascii="Arial" w:hAnsi="Arial"/>
        </w:rPr>
        <w:t>Uno de los preparativos finales pero de suma importancia para el inicio del PGH fue el establecimiento del grupo de trabajo sobre aspectos éticos, legales y sociales formado conjuntamente por el DOE y los Institutos Nacionales de Salud en 1989.</w:t>
      </w:r>
    </w:p>
    <w:p>
      <w:pPr>
        <w:pStyle w:val="Normal"/>
        <w:jc w:val="both"/>
        <w:rPr>
          <w:rFonts w:ascii="Arial" w:hAnsi="Arial" w:cs="Arial"/>
        </w:rPr>
      </w:pPr>
      <w:r>
        <w:rPr>
          <w:rFonts w:cs="Arial" w:ascii="Arial" w:hAnsi="Arial"/>
        </w:rPr>
        <w:t xml:space="preserve">En 1990 el DOE y los NIH presentaron un proyecto conjunto para 15 años cuyo objetivo principal sería la secuenciación de los 23 cromosomas humanos formados por cerca de 3,200 millones de nucleótidos y la elaboración de un mapa que ubicara a los genes contenidos en la secuencia. Poco después, se estableció el primer repositorio de datos sobre el PGH y se definieron los lineamientos de acceso y uso común de recursos del mismo. Unos años después, en 1994 se anunció el logro de las metas para los primeros cinco años un año antes de lo programado, en gran medida debido al rápido avance de la tecnología para secuenciar ADN. </w:t>
      </w:r>
    </w:p>
    <w:p>
      <w:pPr>
        <w:pStyle w:val="Normal"/>
        <w:jc w:val="both"/>
        <w:rPr/>
      </w:pPr>
      <w:r>
        <w:rPr>
          <w:rFonts w:cs="Arial" w:ascii="Arial" w:hAnsi="Arial"/>
        </w:rPr>
        <w:t xml:space="preserve">Paralelamente al PGH se obtuvieron logros en la secuenciación de otros genomas que, sin duda, constituyeron hechos importantes en la historia de la genómica. En 1995, Hamilton Smith y Craig Venter lograron secuenciar el primer genoma completo de un organismo no viral: la bacteria </w:t>
      </w:r>
      <w:r>
        <w:rPr>
          <w:rFonts w:cs="Arial" w:ascii="Arial" w:hAnsi="Arial"/>
          <w:i/>
        </w:rPr>
        <w:t>Haemophilus ínfluenzae</w:t>
      </w:r>
      <w:r>
        <w:rPr>
          <w:rFonts w:cs="Arial" w:ascii="Arial" w:hAnsi="Arial"/>
          <w:vertAlign w:val="superscript"/>
        </w:rPr>
        <w:t>3</w:t>
      </w:r>
      <w:r>
        <w:rPr>
          <w:rFonts w:cs="Arial" w:ascii="Arial" w:hAnsi="Arial"/>
        </w:rPr>
        <w:t xml:space="preserve"> y en forma casi simultánea se obtuvo la secuencia de la bacteria más pequeña, el </w:t>
      </w:r>
      <w:r>
        <w:rPr>
          <w:rFonts w:cs="Arial" w:ascii="Arial" w:hAnsi="Arial"/>
          <w:i/>
        </w:rPr>
        <w:t>Mycobacterium genitalium</w:t>
      </w:r>
      <w:r>
        <w:rPr>
          <w:rFonts w:cs="Arial" w:ascii="Arial" w:hAnsi="Arial"/>
          <w:i/>
          <w:vertAlign w:val="superscript"/>
        </w:rPr>
        <w:t>4</w:t>
      </w:r>
      <w:r>
        <w:rPr>
          <w:rFonts w:cs="Arial" w:ascii="Arial" w:hAnsi="Arial"/>
        </w:rPr>
        <w:t xml:space="preserve">, lo que ofreció un modelo del mínimo número de genes necesarios para la existencia independiente en un organismo. Hacia 1996, producto del esfuerzo de un consorcio internacional, se obtuvo la secuencia completa de la levadura </w:t>
      </w:r>
      <w:r>
        <w:rPr>
          <w:rFonts w:cs="Arial" w:ascii="Arial" w:hAnsi="Arial"/>
          <w:i/>
        </w:rPr>
        <w:t>Saccharomyces cerevisiae</w:t>
      </w:r>
      <w:r>
        <w:rPr>
          <w:rFonts w:cs="Arial" w:ascii="Arial" w:hAnsi="Arial"/>
          <w:i/>
          <w:vertAlign w:val="superscript"/>
        </w:rPr>
        <w:t>5</w:t>
      </w:r>
      <w:r>
        <w:rPr>
          <w:rFonts w:cs="Arial" w:ascii="Arial" w:hAnsi="Arial"/>
        </w:rPr>
        <w:t xml:space="preserve">, primer organismo eucarionte. En ese mismo año se establecieron las primeras leyes en los Estados Unidos que prohíben el uso de la información genética en decisiones de acceso a seguros de gastos médicos. </w:t>
      </w:r>
    </w:p>
    <w:p>
      <w:pPr>
        <w:pStyle w:val="Normal"/>
        <w:jc w:val="both"/>
        <w:rPr/>
      </w:pPr>
      <w:r>
        <w:rPr>
          <w:rFonts w:cs="Arial" w:ascii="Arial" w:hAnsi="Arial"/>
        </w:rPr>
        <w:t>El PGH llegó a la mitad de su plan inicial en 1995, antes de lo previsto, por lo cual se hizo un nuevo planteamiento anunciando que llegaría a su meta dos años antes de lo planeado, es decir, en el año 2003. Ese año fue caracterizado,</w:t>
      </w:r>
    </w:p>
    <w:p>
      <w:pPr>
        <w:pStyle w:val="Normal"/>
        <w:jc w:val="both"/>
        <w:rPr>
          <w:rFonts w:ascii="Arial" w:hAnsi="Arial" w:cs="Arial"/>
        </w:rPr>
      </w:pPr>
      <w:r>
        <w:rPr>
          <w:rFonts w:cs="Arial" w:ascii="Arial" w:hAnsi="Arial"/>
        </w:rPr>
        <w:t xml:space="preserve">Además, por la secuenciación de dos organismos de gran importancia: la micobacteria que causa la tuberculosis: </w:t>
      </w:r>
      <w:r>
        <w:rPr>
          <w:rFonts w:cs="Arial" w:ascii="Arial" w:hAnsi="Arial"/>
          <w:i/>
        </w:rPr>
        <w:t>Mycobacterium tuberculosis</w:t>
      </w:r>
      <w:r>
        <w:rPr>
          <w:rFonts w:cs="Arial" w:ascii="Arial" w:hAnsi="Arial"/>
          <w:i/>
          <w:vertAlign w:val="superscript"/>
        </w:rPr>
        <w:t>6</w:t>
      </w:r>
      <w:r>
        <w:rPr>
          <w:rFonts w:cs="Arial" w:ascii="Arial" w:hAnsi="Arial"/>
        </w:rPr>
        <w:t xml:space="preserve">, y el primer organismo multicelular, el nemátodo </w:t>
      </w:r>
      <w:r>
        <w:rPr>
          <w:rFonts w:cs="Arial" w:ascii="Arial" w:hAnsi="Arial"/>
          <w:i/>
        </w:rPr>
        <w:t>Caenorhabiítis elegans</w:t>
      </w:r>
      <w:r>
        <w:rPr>
          <w:rFonts w:cs="Arial" w:ascii="Arial" w:hAnsi="Arial"/>
          <w:i/>
          <w:vertAlign w:val="superscript"/>
        </w:rPr>
        <w:t>7</w:t>
      </w:r>
      <w:r>
        <w:rPr>
          <w:rFonts w:cs="Arial" w:ascii="Arial" w:hAnsi="Arial"/>
        </w:rPr>
        <w:t>. También en 1995, se formó la compañía Celera Genomics con el objetivo de secuenciar en forma paralela el genoma humano, con una estrategia diferente y con fines eminentemente comerciales.</w:t>
      </w:r>
    </w:p>
    <w:p>
      <w:pPr>
        <w:pStyle w:val="Normal"/>
        <w:jc w:val="both"/>
        <w:rPr>
          <w:rFonts w:ascii="Arial" w:hAnsi="Arial" w:cs="Arial"/>
        </w:rPr>
      </w:pPr>
      <w:r>
        <w:rPr>
          <w:rFonts w:eastAsia="Arial" w:cs="Arial" w:ascii="Arial" w:hAnsi="Arial"/>
        </w:rPr>
        <w:t xml:space="preserve"> </w:t>
      </w:r>
      <w:r>
        <w:rPr>
          <w:rFonts w:cs="Arial" w:ascii="Arial" w:hAnsi="Arial"/>
        </w:rPr>
        <w:t>PGH continuó su desarrollo exitosamente de tal forma que en el invierno de 1999 se logró terminar la secuencia del primer cromosoma humano completo, el cromosoma 22</w:t>
      </w:r>
      <w:r>
        <w:rPr>
          <w:rFonts w:cs="Arial" w:ascii="Arial" w:hAnsi="Arial"/>
          <w:vertAlign w:val="superscript"/>
        </w:rPr>
        <w:t>8</w:t>
      </w:r>
      <w:r>
        <w:rPr>
          <w:rFonts w:cs="Arial" w:ascii="Arial" w:hAnsi="Arial"/>
        </w:rPr>
        <w:t>. Por otra parte, ese año fue marcado con la formación del consorcio para la Identificación de variaciones en el genoma humano conocidas como polimorfismos de un solo nucleótido (SNPs por sus siglas en ingles). Para ello conjuntaron esfuerzos compañías líderes en el ramo farmacéutico y tecnológico</w:t>
      </w:r>
      <w:r>
        <w:rPr>
          <w:rFonts w:cs="Arial" w:ascii="Arial" w:hAnsi="Arial"/>
          <w:vertAlign w:val="superscript"/>
        </w:rPr>
        <w:t>9</w:t>
      </w:r>
      <w:r>
        <w:rPr>
          <w:rFonts w:cs="Arial" w:ascii="Arial" w:hAnsi="Arial"/>
        </w:rPr>
        <w:t xml:space="preserve">. El año 2000 estuvo marcado por la culminación de la secuencia del quinto cromosoma completo del genoma humano: el cromosoma 21, así como la terminación de la secuenciación del genoma de la mosca de la fruta </w:t>
      </w:r>
      <w:r>
        <w:rPr>
          <w:rFonts w:cs="Arial" w:ascii="Arial" w:hAnsi="Arial"/>
          <w:i/>
        </w:rPr>
        <w:t>Drosophilla melanogaster</w:t>
      </w:r>
      <w:r>
        <w:rPr>
          <w:rFonts w:cs="Arial" w:ascii="Arial" w:hAnsi="Arial"/>
          <w:i/>
          <w:vertAlign w:val="superscript"/>
        </w:rPr>
        <w:t>l0</w:t>
      </w:r>
      <w:r>
        <w:rPr>
          <w:rFonts w:cs="Arial" w:ascii="Arial" w:hAnsi="Arial"/>
        </w:rPr>
        <w:t>.</w:t>
      </w:r>
    </w:p>
    <w:p>
      <w:pPr>
        <w:pStyle w:val="Normal"/>
        <w:jc w:val="both"/>
        <w:rPr>
          <w:rFonts w:ascii="Arial" w:hAnsi="Arial" w:cs="Arial"/>
        </w:rPr>
      </w:pPr>
      <w:r>
        <w:rPr>
          <w:rFonts w:cs="Arial" w:ascii="Arial" w:hAnsi="Arial"/>
        </w:rPr>
        <w:t>De acuerdo a lo planeado, en febrero del año 200 I, se publicó el primer "borrador" del genoma humano. Los resultados del PGH financiado por el gobierno de Estados Unidos fueron publicados en la revista Nature</w:t>
      </w:r>
      <w:r>
        <w:rPr>
          <w:rFonts w:cs="Arial" w:ascii="Arial" w:hAnsi="Arial"/>
          <w:vertAlign w:val="superscript"/>
        </w:rPr>
        <w:t>1</w:t>
      </w:r>
      <w:r>
        <w:rPr>
          <w:rFonts w:cs="Arial" w:ascii="Arial" w:hAnsi="Arial"/>
        </w:rPr>
        <w:t xml:space="preserve"> y simultáneamente, la secuencia resultante del proyecto de la compañía Celera Genomics fue publicado en la revista Science</w:t>
      </w:r>
      <w:r>
        <w:rPr>
          <w:rFonts w:cs="Arial" w:ascii="Arial" w:hAnsi="Arial"/>
          <w:vertAlign w:val="superscript"/>
        </w:rPr>
        <w:t>2</w:t>
      </w:r>
      <w:r>
        <w:rPr>
          <w:rFonts w:cs="Arial" w:ascii="Arial" w:hAnsi="Arial"/>
        </w:rPr>
        <w:t>. Además de la secuencia del genoma humano, estos proyectos han producido los primeros análisis de su contenido. Así, el PGH auspiciado por el gobierno de Estados Unidos produjo el primer análisis médico del genoma humano en el que se identifica, cataloga y analizan los primeros 1,000 genes causantes de enfermedades genéticas y se plantea un modelo que permita comprender mejor la enfermedad humana en el contexto de la biología y la evolución.</w:t>
      </w:r>
    </w:p>
    <w:p>
      <w:pPr>
        <w:pStyle w:val="Normal"/>
        <w:jc w:val="both"/>
        <w:rPr>
          <w:rFonts w:ascii="Arial" w:hAnsi="Arial" w:cs="Arial"/>
        </w:rPr>
      </w:pPr>
      <w:r>
        <w:rPr>
          <w:rFonts w:cs="Arial" w:ascii="Arial" w:hAnsi="Arial"/>
        </w:rPr>
        <w:t>El 14 de abril de 2003 se anunció la culminación del Proyecto Genoma Humano. Corno resultado se obtuvo la secuencia completa de los 3,200 millones de nucleidos o letras (A, G, T, C) que lo componen, el mapa que ubica a los cerca de40,000 genes que ahí se albergan y el análisis de cerca de 1,400 genes causantes de enfermedades gen éticas. Además, se demostró que los seres humanos compartimos el 99.9% de esta secuencia. El 0.1% restante varia entre cada individuo, siendo las variaciones más comunes aquellas en que cambia una sola letra, conocidas como SNPs por sus siglas en inglés. Estas variaciones se encuentran a lo largo de toda la cadena, en promedio una cada 800 nucleótidos y basta el momento se han identificado cerca de 3.2 millones. La siguiente fase de este proyecto consistirá en la identificación de estas variaciones genómicas entre las distintas poblaciones, así como la producción de aplicaciones prácticas derivadas de este conoc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ros genomas en estudio</w:t>
      </w:r>
    </w:p>
    <w:p>
      <w:pPr>
        <w:pStyle w:val="Normal"/>
        <w:jc w:val="both"/>
        <w:rPr>
          <w:rFonts w:ascii="Arial" w:hAnsi="Arial" w:cs="Arial"/>
        </w:rPr>
      </w:pPr>
      <w:r>
        <w:rPr>
          <w:rFonts w:cs="Arial" w:ascii="Arial" w:hAnsi="Arial"/>
        </w:rPr>
        <w:t>El conocimiento del genoma de otros organismos, permite estudiar comparativamente la secuencia de sus genes con las secuencias humanas y así comprender mejor los procesos evolutivos de los que somos producto.</w:t>
      </w:r>
    </w:p>
    <w:p>
      <w:pPr>
        <w:pStyle w:val="Normal"/>
        <w:jc w:val="both"/>
        <w:rPr/>
      </w:pPr>
      <w:r>
        <w:rPr>
          <w:rFonts w:cs="Arial" w:ascii="Arial" w:hAnsi="Arial"/>
        </w:rPr>
        <w:t xml:space="preserve">Así, en forma paralela al PGH, diferentes grupos de investigación han conjuntado esfuerzos para la secuenciación de genomas de otros organismos considerados como "modelos" biológicos. Hasta mayo de 2002 se han secuenciado en forma completa 877 virus, 81 microbios (16 archea y 65 bacterias), así corno otros organismos entre los que destaca la levadura </w:t>
      </w:r>
      <w:r>
        <w:rPr>
          <w:rFonts w:cs="Arial" w:ascii="Arial" w:hAnsi="Arial"/>
          <w:i/>
        </w:rPr>
        <w:t>Saccharomyces cereviciae</w:t>
      </w:r>
      <w:r>
        <w:rPr>
          <w:rFonts w:cs="Arial" w:ascii="Arial" w:hAnsi="Arial"/>
        </w:rPr>
        <w:t xml:space="preserve">, la mosca de la fruta </w:t>
      </w:r>
      <w:r>
        <w:rPr>
          <w:rFonts w:cs="Arial" w:ascii="Arial" w:hAnsi="Arial"/>
          <w:i/>
        </w:rPr>
        <w:t>Drosophila melanogaster</w:t>
      </w:r>
      <w:r>
        <w:rPr>
          <w:rFonts w:cs="Arial" w:ascii="Arial" w:hAnsi="Arial"/>
          <w:vertAlign w:val="superscript"/>
        </w:rPr>
        <w:t>12,13</w:t>
      </w:r>
      <w:r>
        <w:rPr>
          <w:rFonts w:cs="Arial" w:ascii="Arial" w:hAnsi="Arial"/>
        </w:rPr>
        <w:t xml:space="preserve">, el nematodo </w:t>
      </w:r>
      <w:r>
        <w:rPr>
          <w:rFonts w:cs="Arial" w:ascii="Arial" w:hAnsi="Arial"/>
          <w:i/>
        </w:rPr>
        <w:t>Cenorbabditis elegans</w:t>
      </w:r>
      <w:r>
        <w:rPr>
          <w:rFonts w:cs="Arial" w:ascii="Arial" w:hAnsi="Arial"/>
        </w:rPr>
        <w:t xml:space="preserve">, el parásito de la malaria </w:t>
      </w:r>
      <w:r>
        <w:rPr>
          <w:rFonts w:cs="Arial" w:ascii="Arial" w:hAnsi="Arial"/>
          <w:i/>
        </w:rPr>
        <w:t>Plasmodium falciparum</w:t>
      </w:r>
      <w:r>
        <w:rPr>
          <w:rFonts w:cs="Arial" w:ascii="Arial" w:hAnsi="Arial"/>
        </w:rPr>
        <w:t xml:space="preserve"> y recientemente el mosquito </w:t>
      </w:r>
      <w:r>
        <w:rPr>
          <w:rFonts w:cs="Arial" w:ascii="Arial" w:hAnsi="Arial"/>
          <w:i/>
        </w:rPr>
        <w:t>Anopheles gambiae</w:t>
      </w:r>
      <w:r>
        <w:rPr>
          <w:rFonts w:cs="Arial" w:ascii="Arial" w:hAnsi="Arial"/>
        </w:rPr>
        <w:t xml:space="preserve"> (http://www.ncbi.nlm.nih.gov/entrez/quero.fcgi?db=Genome). El proyecto de secuenciación del genoma del ratón y la rata se encuentran en proceso. </w:t>
      </w:r>
    </w:p>
    <w:p>
      <w:pPr>
        <w:pStyle w:val="Normal"/>
        <w:jc w:val="both"/>
        <w:rPr>
          <w:rFonts w:ascii="Arial" w:hAnsi="Arial" w:cs="Arial"/>
        </w:rPr>
      </w:pPr>
      <w:r>
        <w:rPr>
          <w:rFonts w:cs="Arial" w:ascii="Arial" w:hAnsi="Arial"/>
        </w:rPr>
        <w:t>El genoma de diversas especies del reino vegetal también se encuentra en proceso de secuenciación, entre las que destaca una avena, soya, algodón, tomate, alfalfa, papa, trigo y maíz. Recientemente un esfuerzo conjunto de colaboración llevado a cabo en China logró la secuenciación completa del arroz</w:t>
      </w:r>
      <w:r>
        <w:rPr>
          <w:rFonts w:cs="Arial" w:ascii="Arial" w:hAnsi="Arial"/>
          <w:vertAlign w:val="superscript"/>
        </w:rPr>
        <w:t>l4</w:t>
      </w:r>
      <w:r>
        <w:rPr>
          <w:rFonts w:cs="Arial" w:ascii="Arial" w:hAnsi="Arial"/>
        </w:rPr>
        <w:t>.</w:t>
      </w:r>
    </w:p>
    <w:p>
      <w:pPr>
        <w:pStyle w:val="Normal"/>
        <w:jc w:val="both"/>
        <w:rPr>
          <w:rFonts w:ascii="Arial" w:hAnsi="Arial" w:cs="Arial"/>
        </w:rPr>
      </w:pPr>
      <w:r>
        <w:rPr>
          <w:rFonts w:cs="Arial" w:ascii="Arial" w:hAnsi="Arial"/>
        </w:rPr>
        <w:t>En mayo del 2002, el Instituto Nacional de Investigación sobre el Genoma Humano del NIH en Estados Unidos, anunció los siguientes genomas que secuenciará con alta prioridad. Esta lista incluye a la gallina (</w:t>
      </w:r>
      <w:r>
        <w:rPr>
          <w:rFonts w:cs="Arial" w:ascii="Arial" w:hAnsi="Arial"/>
          <w:i/>
        </w:rPr>
        <w:t>Gallus gallus</w:t>
      </w:r>
      <w:r>
        <w:rPr>
          <w:rFonts w:cs="Arial" w:ascii="Arial" w:hAnsi="Arial"/>
        </w:rPr>
        <w:t>), el chimpancé (</w:t>
      </w:r>
      <w:r>
        <w:rPr>
          <w:rFonts w:cs="Arial" w:ascii="Arial" w:hAnsi="Arial"/>
          <w:i/>
        </w:rPr>
        <w:t>Pan troglodytes</w:t>
      </w:r>
      <w:r>
        <w:rPr>
          <w:rFonts w:cs="Arial" w:ascii="Arial" w:hAnsi="Arial"/>
        </w:rPr>
        <w:t>) y la abeja de la miel (</w:t>
      </w:r>
      <w:r>
        <w:rPr>
          <w:rFonts w:cs="Arial" w:ascii="Arial" w:hAnsi="Arial"/>
          <w:i/>
        </w:rPr>
        <w:t>Apis fumellifera</w:t>
      </w:r>
      <w:r>
        <w:rPr>
          <w:rFonts w:cs="Arial" w:ascii="Arial" w:hAnsi="Arial"/>
        </w:rPr>
        <w:t xml:space="preserve"> ), entre otros organismos. Estos proyectos se llevarán a cabo en colaboración con el Instituto Whitehead y el Centro de Investigaciones del Genoma del MIT en Cambridge, Massachussets, el Centro de Secuenciación de la Universidad de  Washington en St. Louis Missouri y el Centro de Secuenciación del Genoma Humano en la Escuela de Medicina de Baylor en Houst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todologías. </w:t>
      </w:r>
    </w:p>
    <w:p>
      <w:pPr>
        <w:pStyle w:val="Normal"/>
        <w:jc w:val="both"/>
        <w:rPr>
          <w:rFonts w:ascii="Arial" w:hAnsi="Arial" w:cs="Arial"/>
        </w:rPr>
      </w:pPr>
      <w:r>
        <w:rPr>
          <w:rFonts w:cs="Arial" w:ascii="Arial" w:hAnsi="Arial"/>
        </w:rPr>
        <w:t>El desarrollo de nuevas generaciones de secuenciadotes automáticos ha aumentado la velocidad de secuenciación de 90 millones de bases por año en 1998 a 500 millones de bases por año actualmente. También es muy significativo que se ha reducido el costo de la secuenciación de cerca de un en dólar por base en 1990 a menos de un centavo de dólar por base, actualmente. Estos avances han permitido, además, la elaboración de mapas genéticos y físicos del genoma humano que permiten la localización de un número cada vez mayor de genes dentro del genoma humano.</w:t>
      </w:r>
    </w:p>
    <w:p>
      <w:pPr>
        <w:pStyle w:val="Normal"/>
        <w:jc w:val="both"/>
        <w:rPr>
          <w:rFonts w:ascii="Arial" w:hAnsi="Arial" w:cs="Arial"/>
        </w:rPr>
      </w:pPr>
      <w:r>
        <w:rPr>
          <w:rFonts w:cs="Arial" w:ascii="Arial" w:hAnsi="Arial"/>
        </w:rPr>
        <w:t xml:space="preserve">Otro gran avance tecnológico reciente lo constituyen los "biochips" o chips de ADN, que permiten la lectura masiva de secuencias de ADN en pocos minutos y que han encontrado una gran aplicación en la detección de mutaciones de riesgo en pacientes aparentemente sanos. </w:t>
      </w:r>
    </w:p>
    <w:p>
      <w:pPr>
        <w:pStyle w:val="Normal"/>
        <w:jc w:val="both"/>
        <w:rPr>
          <w:rFonts w:ascii="Arial" w:hAnsi="Arial" w:cs="Arial"/>
        </w:rPr>
      </w:pPr>
      <w:r>
        <w:rPr>
          <w:rFonts w:cs="Arial" w:ascii="Arial" w:hAnsi="Arial"/>
        </w:rPr>
        <w:t>El conocimiento del genoma humano y el de otras especies, aunado a nuevas tecnologías como la manipulación de células embrionarias de ratón, ha permitido la producción de animales transgénicos y "knock-outs" que contribuyen al entendimiento de la función de los genes y sus productos, así como a la fisiopatología de las enfermedades</w:t>
      </w:r>
      <w:r>
        <w:rPr>
          <w:rFonts w:cs="Arial" w:ascii="Arial" w:hAnsi="Arial"/>
          <w:vertAlign w:val="superscript"/>
        </w:rPr>
        <w:t>15.16</w:t>
      </w:r>
      <w:r>
        <w:rPr>
          <w:rFonts w:cs="Arial" w:ascii="Arial" w:hAnsi="Arial"/>
        </w:rPr>
        <w:t xml:space="preserve"> y al desarrollo de nuevas formas de tratamiento como la terapia génica </w:t>
      </w:r>
      <w:r>
        <w:rPr>
          <w:rFonts w:cs="Arial" w:ascii="Arial" w:hAnsi="Arial"/>
          <w:vertAlign w:val="superscript"/>
        </w:rPr>
        <w:t>17.</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b/>
        </w:rPr>
        <w:t xml:space="preserve">Aplicaciones del conocimiento sobre el genoma huma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sciframiento del genoma humano permitirá, en una forma absolutamente precisa y exacta, la identificación de cada individuo y se podrán conocer muchas de sus características de físicas, aún antes de su nacimiento, así como su predisposición a diferentes enfermedades y conductas, de tal forma que la modificación de su ambiente pueda retrasar o evitar la presencia de alguna o algunas enfermedades.</w:t>
      </w:r>
    </w:p>
    <w:p>
      <w:pPr>
        <w:pStyle w:val="Normal"/>
        <w:jc w:val="both"/>
        <w:rPr>
          <w:rFonts w:ascii="Arial" w:hAnsi="Arial" w:cs="Arial"/>
        </w:rPr>
      </w:pPr>
      <w:r>
        <w:rPr>
          <w:rFonts w:cs="Arial" w:ascii="Arial" w:hAnsi="Arial"/>
        </w:rPr>
        <w:t>Los genomas contienen la información para que las células formen proteínas que contribuyen ala estructura y funciones celulares. Estas funciones se llevan a cabo mediante reacciones químicas que constituyen los mecanismos homeostáticos de un organismo</w:t>
      </w:r>
      <w:r>
        <w:rPr>
          <w:rFonts w:cs="Arial" w:ascii="Arial" w:hAnsi="Arial"/>
          <w:vertAlign w:val="superscript"/>
        </w:rPr>
        <w:t>18</w:t>
      </w:r>
      <w:r>
        <w:rPr>
          <w:rFonts w:cs="Arial" w:ascii="Arial" w:hAnsi="Arial"/>
        </w:rPr>
        <w:t>. Cada gen está formado por un segmento de la gran cadena del genoma y da lugar a una o más proteínas, por lo que se puede decir que las proteínas llevan a cabo la "intención" de los genes. En ellos se encuentran especificadas las potencialidades estructurales, funcionales y del desarrollo de un individuo, así como sus resistencias y susceptibilidades a padecer enfermedades. El conocimiento completo de nuestro genoma y los instrumentos conceptuales y metodológicos, antecedentes y consecuencias de ese conocimiento, permitirán indagar las características, mecanismos, potencialidades y predisposiciones, lo que cambiará de manera completa e irreversible la forma de vernos a nosotros mismos ya nuestros semejantes</w:t>
      </w:r>
      <w:r>
        <w:rPr>
          <w:rFonts w:cs="Arial" w:ascii="Arial" w:hAnsi="Arial"/>
          <w:vertAlign w:val="superscript"/>
        </w:rPr>
        <w:t>l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entificación y registro de individuos</w:t>
      </w:r>
    </w:p>
    <w:p>
      <w:pPr>
        <w:pStyle w:val="Normal"/>
        <w:jc w:val="both"/>
        <w:rPr>
          <w:rFonts w:ascii="Arial" w:hAnsi="Arial" w:cs="Arial"/>
        </w:rPr>
      </w:pPr>
      <w:r>
        <w:rPr>
          <w:rFonts w:cs="Arial" w:ascii="Arial" w:hAnsi="Arial"/>
        </w:rPr>
        <w:t>El genoma humano tiene variaciones en su secuencia, lo que confiere individualidad a cada miembro de la especie humana. Todos los miembros de nuestra especie compartimos cerca de 99.99% de nuestro genoma. Esto significa que existen entre 3 y lO millones de posiciones en el genoma en las que puede existir una variación, es decir, algunos individuos podrán tener una G en alguna región del genoma determinada, mientras que otros tendrán una A, constituyendo así variables frecuentes dentro de la población. Sin embargo, si calculamos el número de posibles combinaciones que estas variaciones pueden producir, quedará claro porque cada persona tiene características individuales en el genoma que compartimos. Esto es suficiente para diferenciarlos y hace imposible, salvo en el caso de gemelos idénticos, el que dos personas distintas compartan exactamente la misma información genética. Con las nuevas tecnologías genómicas, principalmente con los chips de ADN, la identificación de individuos se volverá extraordinariamente fácil y barata, manteniendo altos índices de prec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licaciones en el campo de la salud</w:t>
      </w:r>
    </w:p>
    <w:p>
      <w:pPr>
        <w:pStyle w:val="Normal"/>
        <w:jc w:val="both"/>
        <w:rPr>
          <w:rFonts w:ascii="Arial" w:hAnsi="Arial" w:cs="Arial"/>
        </w:rPr>
      </w:pPr>
      <w:r>
        <w:rPr>
          <w:rFonts w:cs="Arial" w:ascii="Arial" w:hAnsi="Arial"/>
        </w:rPr>
        <w:t>En el campo de la salud, tanto al nivel individual como de grupos humanos, el conocimiento del genoma humano ofrecerá nuevas formas de prevención, diagnóstico y tratamiento de las enfermedades. Esto, gracias a la capacidad, que el conocimiento del genoma humano nos ofrecerá, para detectar a individuos con alto riesgo genético para desarrollar enfermedades comunes, a fin de adecuar su entorno. Estos cambios en el ambiente lograrán la prevención y el manejo de la mayor parte de las enfermedades comunes, con base en las características y predisposiciones individuales inscritas en el genoma. Es por ello que resulta fundamental distinguir a la medicina genómica, de la genética humana. Por lo que respecta a la atención a la salud, en el caso de enfermedades genéticas, ésta es una especialidad de la medicina dirigida a un grupo de importantes padecimientos pero bien acotado. La medicina genómica, en cambio, abarca toda la atención a la salud permitiendo adecuar el entorno, la prevención y el manejo de la mayor parte de las enfermedades comunes, con base en las características y predisposiciones individuales inscritas en el genoma.</w:t>
      </w:r>
    </w:p>
    <w:p>
      <w:pPr>
        <w:pStyle w:val="Normal"/>
        <w:jc w:val="both"/>
        <w:rPr/>
      </w:pPr>
      <w:r>
        <w:rPr>
          <w:rFonts w:cs="Arial" w:ascii="Arial" w:hAnsi="Arial"/>
          <w:b/>
        </w:rPr>
        <w:t>a) Impacto en la salud pública</w:t>
      </w:r>
    </w:p>
    <w:p>
      <w:pPr>
        <w:pStyle w:val="Normal"/>
        <w:jc w:val="both"/>
        <w:rPr>
          <w:rFonts w:ascii="Arial" w:hAnsi="Arial" w:cs="Arial"/>
        </w:rPr>
      </w:pPr>
      <w:r>
        <w:rPr>
          <w:rFonts w:cs="Arial" w:ascii="Arial" w:hAnsi="Arial"/>
        </w:rPr>
        <w:t>Así pues, el conocimiento del genoma humano ofrecerá nuevas formas de prevención y diagnóstico presintomático al poder detectar a sus individuos en riesgo y con ello poder influir en su entorno, a través de la atención primaria a la salud. Así se podrá evitar o retrasar la aparición de enfermedades que representen problemas nacionales de salud, y otras con menor impacto epidemiológico. Por tanto, la medicina genómica será motor de cambio hacia una medicina más predictiva y preventiva, lo que resulta de poder reconocer predisposiciones y susceptibilidades particulares conferidas por el genoma de un individuo. Con ello, el diagnóstico y tratamiento serán cada vez más específicos y efectivos. De tal forma que no es aventurado anticipar que el médico clínico, en pocos años, estará cada vez más inmerso en la interpretación de los hallazgos genómicos y en el diseño de programas que optimicen la salud de sus pacientes a la luz de dichos hallazgos. La vigilancia de la salud tendrá aportaciones importantes en el tratamiento malformaciones, mutaciones y carcinomas. También será un instrumento poderoso para la valoración de riesgos ambientales, la estimación de la variación genética a la susceptibilidad y la evaluación de daños gen éticos inducidos por factores ambientales, los cuales podrán ser enfrentados mediante acciones educativas, medidas sociales y ambientales y cuidados de la salud.</w:t>
      </w:r>
    </w:p>
    <w:p>
      <w:pPr>
        <w:pStyle w:val="Normal"/>
        <w:jc w:val="both"/>
        <w:rPr>
          <w:rFonts w:ascii="Arial" w:hAnsi="Arial" w:cs="Arial"/>
        </w:rPr>
      </w:pPr>
      <w:r>
        <w:rPr>
          <w:rFonts w:cs="Arial" w:ascii="Arial" w:hAnsi="Arial"/>
        </w:rPr>
      </w:r>
    </w:p>
    <w:p>
      <w:pPr>
        <w:pStyle w:val="Normal"/>
        <w:tabs>
          <w:tab w:val="clear" w:pos="708"/>
          <w:tab w:val="left" w:pos="6840" w:leader="none"/>
        </w:tabs>
        <w:jc w:val="both"/>
        <w:rPr/>
      </w:pPr>
      <w:r>
        <w:rPr>
          <w:rFonts w:cs="Arial" w:ascii="Arial" w:hAnsi="Arial"/>
          <w:b/>
        </w:rPr>
        <w:t>b) Diagnóstico de enfermedades humanas</w:t>
      </w:r>
    </w:p>
    <w:p>
      <w:pPr>
        <w:pStyle w:val="Normal"/>
        <w:jc w:val="both"/>
        <w:rPr/>
      </w:pPr>
      <w:r>
        <w:rPr>
          <w:rFonts w:cs="Arial" w:ascii="Arial" w:hAnsi="Arial"/>
        </w:rPr>
        <w:t>Una vez conocida la secuencia del genoma humano, y con ello identificados todos sus genes, será posible diagnosticar en forma rutinaria la mayor parte de las enfermedades causadas por mutaciones en un solo gen. Esta herramienta tendrá un gran impacto en el diagnostico prenatal y postnatal (presintomático y sintomático) de padecimientos congénitos. Además comenzaremos a conocer aquellos genes que contribuyen a la predisposición a patologías humanas comunes, con lo que se podrán descubrir más fácilmente los factores ambientales contribuyentes y de esta manera estar en capacidad de realizar una prevención efectiva. Así también, podrán diseñarse fármacos efectivos dirigidos a grupos humanos que compartan determinadas secuencias de su genoma.</w:t>
      </w:r>
      <w:r>
        <w:rPr/>
        <w:t xml:space="preserve"> </w:t>
      </w:r>
    </w:p>
    <w:p>
      <w:pPr>
        <w:pStyle w:val="Normal"/>
        <w:jc w:val="both"/>
        <w:rPr>
          <w:rFonts w:ascii="Arial" w:hAnsi="Arial" w:cs="Arial"/>
        </w:rPr>
      </w:pPr>
      <w:r>
        <w:rPr>
          <w:rFonts w:cs="Arial" w:ascii="Arial" w:hAnsi="Arial"/>
        </w:rPr>
        <w:t>Actualmente, es posible instrumentar esta aplicación del genoma humano mediante el análisis del ADN que permiten la genotipificación rutinaria mediante la utilización de nuevas tecnologías entre las que destacan los chips de ADN y la espectrometría de masas.</w:t>
      </w:r>
    </w:p>
    <w:p>
      <w:pPr>
        <w:pStyle w:val="Normal"/>
        <w:jc w:val="both"/>
        <w:rPr>
          <w:rFonts w:ascii="Arial" w:hAnsi="Arial" w:cs="Arial"/>
        </w:rPr>
      </w:pPr>
      <w:r>
        <w:rPr>
          <w:rFonts w:cs="Arial" w:ascii="Arial" w:hAnsi="Arial"/>
        </w:rPr>
        <w:t>El uso generalizado de este procedimiento permitirá aumentar la calidad de la atención médica, dividendo trascendente de la medicina genómica. Esto llevará a que el tamizaje genómico poblacional se convierta en una parte fundamental de la atención primaria a la salud. Obviamente éste será el nuevo paradigma del cuidado de la salud humana en las décadas por v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Farmacogenómica</w:t>
      </w:r>
    </w:p>
    <w:p>
      <w:pPr>
        <w:pStyle w:val="Normal"/>
        <w:jc w:val="both"/>
        <w:rPr>
          <w:rFonts w:ascii="Arial" w:hAnsi="Arial" w:cs="Arial"/>
        </w:rPr>
      </w:pPr>
      <w:r>
        <w:rPr>
          <w:rFonts w:cs="Arial" w:ascii="Arial" w:hAnsi="Arial"/>
        </w:rPr>
        <w:t>Uno de los grandes impactos del PGH que empieza a ser ya evidente se da en el aprovechamiento de la información genómica para el diseño de nuevos fármacos que empieza a basarse en la identificación de sus moléculas blanco y de los mecanismos que regulan la expresión de los genes. Asimismo, será posible la identificación de individuos con idiosincrasias a fármacos. Esto ha dado origen a una nueva disciplina, la farmacogenómica, que estudia la respuesta conjunta de múltiples genes a un fármaco (a diferencia de la fármacogenética tradicional, que estudia un solo gen a la vez)</w:t>
      </w:r>
      <w:r>
        <w:rPr>
          <w:rFonts w:cs="Arial" w:ascii="Arial" w:hAnsi="Arial"/>
          <w:vertAlign w:val="superscript"/>
        </w:rPr>
        <w:t>20,22</w:t>
      </w:r>
      <w:r>
        <w:rPr>
          <w:rFonts w:cs="Arial" w:ascii="Arial" w:hAnsi="Arial"/>
        </w:rPr>
        <w:t>. De esta manera, en el futuro podrán diseñarse fármacos más específicos y por ello más eficaces, dirigidos a grupos poblacionales que compartan ciertas secuencias de ADN asociadas a un mejor efecto ya una menor toxicidad del fármaco en el individuo.</w:t>
      </w:r>
    </w:p>
    <w:p>
      <w:pPr>
        <w:pStyle w:val="Normal"/>
        <w:jc w:val="both"/>
        <w:rPr>
          <w:rFonts w:ascii="Arial" w:hAnsi="Arial" w:cs="Arial"/>
        </w:rPr>
      </w:pPr>
      <w:r>
        <w:rPr>
          <w:rFonts w:cs="Arial" w:ascii="Arial" w:hAnsi="Arial"/>
        </w:rPr>
      </w:r>
    </w:p>
    <w:p>
      <w:pPr>
        <w:pStyle w:val="Normal"/>
        <w:jc w:val="both"/>
        <w:rPr/>
      </w:pPr>
      <w:r>
        <w:rPr>
          <w:rFonts w:cs="Arial" w:ascii="Arial" w:hAnsi="Arial"/>
          <w:b/>
        </w:rPr>
        <w:t>d) Terapia gén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contar con todos los genes humanos aislados, se abrirán grandes oportunidades en el tratamiento de enfermedades mediante la introducción de genes al organismo. Esta nueva modalidad terapéutica conocida como terapia génica, abrirá una amplia gama de oportunidades de tratamiento para enfermedades genéticas mendelianas, tales como la hemofilia y la fibrosis quística, así como para enfermedades complejas como las neoplasias y otras adquiridas como el sida</w:t>
      </w:r>
      <w:r>
        <w:rPr>
          <w:rFonts w:cs="Arial" w:ascii="Arial" w:hAnsi="Arial"/>
          <w:vertAlign w:val="superscript"/>
        </w:rPr>
        <w:t>l8</w:t>
      </w:r>
      <w:r>
        <w:rPr>
          <w:rFonts w:cs="Arial" w:ascii="Arial" w:hAnsi="Arial"/>
        </w:rPr>
        <w:t>.</w:t>
      </w:r>
    </w:p>
    <w:p>
      <w:pPr>
        <w:pStyle w:val="Normal"/>
        <w:jc w:val="both"/>
        <w:rPr>
          <w:rFonts w:ascii="Arial" w:hAnsi="Arial" w:cs="Arial"/>
        </w:rPr>
      </w:pPr>
      <w:r>
        <w:rPr>
          <w:rFonts w:cs="Arial" w:ascii="Arial" w:hAnsi="Arial"/>
        </w:rPr>
        <w:t xml:space="preserve">La terapia génica se considera como una nueva estrategia para el tratamiento de enfermedades. Existen dos estrategias básicas para la introducción terapéutica de nuevos genes en las células somáticas de un organismo: la terapia génica </w:t>
      </w:r>
      <w:r>
        <w:rPr>
          <w:rFonts w:cs="Arial" w:ascii="Arial" w:hAnsi="Arial"/>
          <w:i/>
        </w:rPr>
        <w:t>in vivo</w:t>
      </w:r>
      <w:r>
        <w:rPr>
          <w:rFonts w:cs="Arial" w:ascii="Arial" w:hAnsi="Arial"/>
        </w:rPr>
        <w:t xml:space="preserve"> y la terapia génica </w:t>
      </w:r>
      <w:r>
        <w:rPr>
          <w:rFonts w:cs="Arial" w:ascii="Arial" w:hAnsi="Arial"/>
          <w:i/>
        </w:rPr>
        <w:t>ex vivo</w:t>
      </w:r>
      <w:r>
        <w:rPr>
          <w:rFonts w:cs="Arial" w:ascii="Arial" w:hAnsi="Arial"/>
        </w:rPr>
        <w:t xml:space="preserve">. La primera consiste en la introducción del nuevo gen directamente en el organismo receptor, a través de vectores administrados por vías convencionales como la intravenosa o intramuscular. La terapia génica </w:t>
      </w:r>
      <w:r>
        <w:rPr>
          <w:rFonts w:cs="Arial" w:ascii="Arial" w:hAnsi="Arial"/>
          <w:i/>
        </w:rPr>
        <w:t>ex vivo</w:t>
      </w:r>
      <w:r>
        <w:rPr>
          <w:rFonts w:cs="Arial" w:ascii="Arial" w:hAnsi="Arial"/>
        </w:rPr>
        <w:t xml:space="preserve"> consiste en la introducción de genes en células en cultivo tomadas del paciente, para posteriormente seleccionar aquellas que expresen el producto del gen introducido y entonces regresarlas al individuo enfermo. Ambas estrategias hacen uso de vectores que, en general, se dividen en virales y no virales.</w:t>
      </w:r>
      <w:r>
        <w:rPr/>
        <w:t xml:space="preserve"> </w:t>
      </w:r>
      <w:r>
        <w:rPr>
          <w:rFonts w:cs="Arial" w:ascii="Arial" w:hAnsi="Arial"/>
        </w:rPr>
        <w:t>Las aplicaciones de la terapia génica en medicina se han incrementado considerablemente en años recientes. A nivel mundial se llevan a cabo más de 600 protocolos clínicos dirigidos al tratamiento del cáncer. Cerca de 30 para enfermedades metabólicas hereditarias como la fibrosis quística, la inmunodeficiencia severa combinada y la hipercolesterolemia familiar, entre otras. Otros protocolos clínicos están dirigidos al tratamiento de enfermedades infecciosas, especialmente contra el SIDA. Actualmente, el número de pacientes que participan en protocolos clínicos de terapia génica en todo el mundo es cercano a 4,000 (http:/www.wiley.co.uk/genetherapy/clinícal/). Estos pacientes se encuentran distribuidos en los cinco continentes, y las enfermedades por las que son tratadas incluyen cáncer, sida, fibrosis quística, otras enfermedades monogénicas y otras enfermedades varias</w:t>
      </w:r>
      <w:r>
        <w:rPr>
          <w:rFonts w:cs="Arial" w:ascii="Arial" w:hAnsi="Arial"/>
          <w:vertAlign w:val="superscript"/>
        </w:rPr>
        <w:t>l8</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erspectivas de la investigación biomé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oma y ciencias genómicas</w:t>
      </w:r>
    </w:p>
    <w:p>
      <w:pPr>
        <w:pStyle w:val="Normal"/>
        <w:jc w:val="both"/>
        <w:rPr/>
      </w:pPr>
      <w:r>
        <w:rPr>
          <w:rFonts w:cs="Arial" w:ascii="Arial" w:hAnsi="Arial"/>
        </w:rPr>
        <w:t>En la medicina y la biología, el conocimiento detallado del genoma humano marcará el inicio de grandes áreas de investigación enfocadas a definir la función y regulación de cada uno de los genes humanos, la interacción de sus productos y la relación de estos con enfermedades humanas: la culminación del PGH es únicamente el inicio de nuevas áreas de investigación que revelarán los detalles de la función del organismo humano con grandes repercusiones para su salud.</w:t>
      </w:r>
    </w:p>
    <w:p>
      <w:pPr>
        <w:pStyle w:val="Normal"/>
        <w:jc w:val="both"/>
        <w:rPr>
          <w:rFonts w:ascii="Arial" w:hAnsi="Arial" w:cs="Arial"/>
        </w:rPr>
      </w:pPr>
      <w:r>
        <w:rPr>
          <w:rFonts w:cs="Arial" w:ascii="Arial" w:hAnsi="Arial"/>
        </w:rPr>
        <w:t>El conocimiento del genoma humano constituirá una poderosa herramienta para la investigación biomédica, ya que permitirá conocer el comportamiento del genoma humano bajo diferentes estímulos, lo que representará posibilidades enormes de descubrir mecanismos moleculares y celulares antes no identificados, así como la capacidad de incidir en ellos mediante el diseño de compuestos dirigidos a propósitos específicos. Por otra parte, la capacidad de manipular y comparar la secuencia del genoma de otras especies permitirá la producción de modelos animales que contribuyan al conocimiento de la fisiología humana.</w:t>
      </w:r>
    </w:p>
    <w:p>
      <w:pPr>
        <w:pStyle w:val="Normal"/>
        <w:jc w:val="both"/>
        <w:rPr>
          <w:rFonts w:ascii="Arial" w:hAnsi="Arial" w:cs="Arial"/>
        </w:rPr>
      </w:pPr>
      <w:r>
        <w:rPr>
          <w:rFonts w:cs="Arial" w:ascii="Arial" w:hAnsi="Arial"/>
        </w:rPr>
      </w:r>
    </w:p>
    <w:p>
      <w:pPr>
        <w:pStyle w:val="Normal"/>
        <w:jc w:val="both"/>
        <w:rPr/>
      </w:pPr>
      <w:r>
        <w:rPr>
          <w:rFonts w:cs="Arial" w:ascii="Arial" w:hAnsi="Arial"/>
          <w:b/>
        </w:rPr>
        <w:t>Análisis de la expresión completa del genoma: transcriptoma y proteoma</w:t>
      </w:r>
    </w:p>
    <w:p>
      <w:pPr>
        <w:pStyle w:val="Normal"/>
        <w:jc w:val="both"/>
        <w:rPr>
          <w:rFonts w:ascii="Arial" w:hAnsi="Arial" w:cs="Arial"/>
        </w:rPr>
      </w:pPr>
      <w:r>
        <w:rPr>
          <w:rFonts w:cs="Arial" w:ascii="Arial" w:hAnsi="Arial"/>
        </w:rPr>
        <w:t>La expresión de los genes es diferente en las células de cada tejido y varían de acuerdo a las condiciones del medio ambiente. Los organismos vivos responden al medio ambiente a través de la expresión de su genoma como respuesta a los estímulos ajenos al genoma como la temperatura, los nutrimentos y los rayos solares, así como el contacto con fármacos, infecciones o diferentes estados patológicos. Es así que mediante herramientas que permitan conocer la expresión de los genomas antes y después del contacto con un fármaco es posible conocer el mecanismo molecular sobre el cual actúa dicho fármaco. De la misma forma, al comparar un mismo tejido en estado sano y en estado enfermo podremos conocer la respuesta genómica a las enfermedades, lo que representa grandes oportunidades de diagnostico preciso y nuevas estrategias de tratamiento.</w:t>
      </w:r>
    </w:p>
    <w:p>
      <w:pPr>
        <w:pStyle w:val="Normal"/>
        <w:jc w:val="both"/>
        <w:rPr>
          <w:rFonts w:ascii="Arial" w:hAnsi="Arial" w:cs="Arial"/>
        </w:rPr>
      </w:pPr>
      <w:r>
        <w:rPr>
          <w:rFonts w:cs="Arial" w:ascii="Arial" w:hAnsi="Arial"/>
        </w:rPr>
        <w:t>Los nuevos métodos para el análisis gen ético molecular, en particular los microarreglos y los chips de ADN, tienen su aplicación más obvia en la expresión gen ética a escala genómica. Cada semana aparecen nuevos artículos con resultados de estos enfoques,  que están revelando la acción concertada de cientos o miles de genes simultáneamente en respuesta a diferentes estímulos, haciendo evidente la participación de muchos genes cuya existencia ni siquiera se sospechaba. Actualmente, ya es posible comparar la abundancia relativa de secuencias de ARN presentes en un momento dado en la célula. Esto es lo que se ha dado en llamar "transcriptoma". Pronto existirá también la posibilidad de hacer un análisis del "proteoma", esto es,  todas las proteínas que se expresan simultáneamente en un estado fisiológico determinado. Estos enfoques empiezan ya a revolucionar el conocimiento de la fisiopatología de las enfermedades.</w:t>
      </w:r>
    </w:p>
    <w:p>
      <w:pPr>
        <w:pStyle w:val="Normal"/>
        <w:jc w:val="both"/>
        <w:rPr>
          <w:rFonts w:ascii="Arial" w:hAnsi="Arial" w:cs="Arial"/>
        </w:rPr>
      </w:pPr>
      <w:r>
        <w:rPr>
          <w:rFonts w:cs="Arial" w:ascii="Arial" w:hAnsi="Arial"/>
        </w:rPr>
      </w:r>
    </w:p>
    <w:p>
      <w:pPr>
        <w:pStyle w:val="Normal"/>
        <w:jc w:val="both"/>
        <w:rPr/>
      </w:pPr>
      <w:r>
        <w:rPr>
          <w:rFonts w:cs="Arial" w:ascii="Arial" w:hAnsi="Arial"/>
          <w:b/>
        </w:rPr>
        <w:t>Genómica funcional y genómica comparada</w:t>
      </w:r>
      <w:r>
        <w:rPr>
          <w:rFonts w:cs="Arial" w:ascii="Arial" w:hAnsi="Arial"/>
        </w:rPr>
        <w:t>.</w:t>
      </w:r>
    </w:p>
    <w:p>
      <w:pPr>
        <w:pStyle w:val="Normal"/>
        <w:jc w:val="both"/>
        <w:rPr/>
      </w:pPr>
      <w:r>
        <w:rPr>
          <w:rFonts w:cs="Arial" w:ascii="Arial" w:hAnsi="Arial"/>
        </w:rPr>
        <w:t>Ahora que conocemos la secuencia y el mapa de los genes dentro del genoma humano, nos enfrentamos al reto de conocer la estructura fina de esos genes, las características de su expresión y, más ambicioso e importante aún, la función de cada gen, las interacciones entre ellos y con el medio ambiente, y su papel en la enfermedad humana.</w:t>
      </w:r>
    </w:p>
    <w:p>
      <w:pPr>
        <w:pStyle w:val="Normal"/>
        <w:jc w:val="both"/>
        <w:rPr/>
      </w:pPr>
      <w:r>
        <w:rPr>
          <w:rFonts w:cs="Arial" w:ascii="Arial" w:hAnsi="Arial"/>
        </w:rPr>
        <w:t>Para poder enfrentar estos nuevos retos se hace necesario el desarrollo de nueva tecnología que permita conocer la estructura y la función de los genes. Entre los avances más importantes se encuentra la posibilidad de comparar las secuencias de los genes humanos con bases de datos que contienen secuencias de genomas de otras especies. El estudio de la genómica comparada cobra especial importancia al comparar los genes humanos causantes de enfermedades, con los equivalentes en otras especies</w:t>
      </w:r>
      <w:r>
        <w:rPr>
          <w:rFonts w:cs="Arial" w:ascii="Arial" w:hAnsi="Arial"/>
          <w:vertAlign w:val="superscript"/>
        </w:rPr>
        <w:t xml:space="preserve">23 </w:t>
      </w:r>
      <w:r>
        <w:rPr>
          <w:rFonts w:cs="Arial" w:ascii="Arial" w:hAnsi="Arial"/>
        </w:rPr>
        <w:t>.El desarrollo de esta disciplina requiere de grandes y poderosas herramientas de bioinformática que permitan almacenar y analizar la información procedente de los diferentes proyectos genómicos, su comparación, su asociación a la literatura científica y la disponibilidad de diferentes programas de cómputo que permiten su análisis desde cualquier computadora conectada al Internet.</w:t>
      </w:r>
    </w:p>
    <w:p>
      <w:pPr>
        <w:pStyle w:val="Normal"/>
        <w:jc w:val="both"/>
        <w:rPr>
          <w:rFonts w:ascii="Arial" w:hAnsi="Arial" w:cs="Arial"/>
        </w:rPr>
      </w:pPr>
      <w:r>
        <w:rPr>
          <w:rFonts w:cs="Arial" w:ascii="Arial" w:hAnsi="Arial"/>
        </w:rPr>
        <w:t>Otra de las grandes avenidas que ya ha desarrollado la investigación biomédica es la manipulación del genoma de diferentes especies para el estudio de la función de un gen. Así, cuando un investigador requiera estudiar la función de un gen en particular, podrá encontrar el gen equivalente en el genoma de otras especies a través de los programas de bioinformática ya mencionados y aislarlo físicamente del genoma de esa especie. Al cabo de algunas manipulaciones, el investigador puede alterar la secuencia de dicho gen en el organismo experimental sobre el que trabaje produciendo un organismo al cual le falte el gen cuya función se desea estudiar. En consecuencia, el nuevo organismo tendrá las manifestaciones que le ocasione la falta de ese gen en particular, lo que constituye una herramienta muy poderosa para el estudio de la función de dicho gen e inferir, en forma indirecta, la función de la proteína codificada por ese gen. Esta estrategia ha cobrado una gran importancia en el desarrollo de la investigación en el área de la genómica funcional, a través de la elaboración de ratones transgénicos y knock-out para entender mejor la fisiopatología de las enfermedades humanas</w:t>
      </w:r>
      <w:r>
        <w:rPr>
          <w:rFonts w:cs="Arial" w:ascii="Arial" w:hAnsi="Arial"/>
          <w:vertAlign w:val="superscript"/>
        </w:rPr>
        <w:t>16.1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Consecuencias éticas, legales, sociales y políticas del conocimiento del genoma humano</w:t>
      </w:r>
    </w:p>
    <w:p>
      <w:pPr>
        <w:pStyle w:val="Normal"/>
        <w:jc w:val="both"/>
        <w:rPr/>
      </w:pPr>
      <w:r>
        <w:rPr>
          <w:rFonts w:cs="Arial" w:ascii="Arial" w:hAnsi="Arial"/>
        </w:rPr>
        <w:t>El conocimiento del genoma humano ha permitido conocer las bases de la individualidad genética, identificar a cada uno de los genes ya muchos de sus productos proteicos. Así, también, progresivamente nos permite asociar variaciones comunes en la secuencia del genoma humano con susceptibilidad a algunas enfermedades comunes y resistencia a otras. La generación de este conocimiento y el acelerado avance tecnológico hace cada vez más evidente la incorporación creciente del conocimiento genómico a la vida cotidiana, que habremos de observar en un futuro próximo.</w:t>
      </w:r>
    </w:p>
    <w:p>
      <w:pPr>
        <w:pStyle w:val="Normal"/>
        <w:jc w:val="both"/>
        <w:rPr>
          <w:rFonts w:ascii="Arial" w:hAnsi="Arial" w:cs="Arial"/>
        </w:rPr>
      </w:pPr>
      <w:r>
        <w:rPr>
          <w:rFonts w:cs="Arial" w:ascii="Arial" w:hAnsi="Arial"/>
        </w:rPr>
        <w:t>El uso de la información que se alberga en el genoma de cada individuo puede tener implicaciones de gran relevancia individual y social. Es así que se han identificado importantes aspectos éticos, legales y sociales que la sociedad habrá de resolver oportunamente. Cada país habrá de legislar a fin de proteger a sus miembros de riesgos que se pueden presentar con el uso indiscriminado de esta información.</w:t>
      </w:r>
    </w:p>
    <w:p>
      <w:pPr>
        <w:pStyle w:val="Normal"/>
        <w:jc w:val="both"/>
        <w:rPr>
          <w:rFonts w:ascii="Arial" w:hAnsi="Arial" w:cs="Arial"/>
        </w:rPr>
      </w:pPr>
      <w:r>
        <w:rPr>
          <w:rFonts w:cs="Arial" w:ascii="Arial" w:hAnsi="Arial"/>
        </w:rPr>
        <w:t>Algunos de los retos más evidentes que se vislumbran incluyen el uso justo de la información genética por las compañías de seguros, los empleadores, el sistema judicial, las escuelas, el ejército, entre otras instituciones. Por ello, es fundamental definir quien tendrá acceso a esa información. Incluso preguntarse si uno mismo quiere saber cuales son las enfermedades para las cuales tiene alto riesgo a fin de prevenirlas y tratarlas oportunamente, o bien, el derecho a no conocer esta información, sí alguien lo desea.</w:t>
      </w:r>
    </w:p>
    <w:p>
      <w:pPr>
        <w:pStyle w:val="Normal"/>
        <w:jc w:val="both"/>
        <w:rPr>
          <w:rFonts w:ascii="Arial" w:hAnsi="Arial" w:cs="Arial"/>
        </w:rPr>
      </w:pPr>
      <w:r>
        <w:rPr>
          <w:rFonts w:cs="Arial" w:ascii="Arial" w:hAnsi="Arial"/>
        </w:rPr>
        <w:t>Resulta también importante conocer el impacto psicológico y el riesgo de estigmatización que esta información puede tener en cada individuo al conocer sus diferencias genéticas con otros individuos. Es decir, como afectará la percepción social de un individuo con determinadas variaciones genéticas diferentes a la mayoría. Esto resulta especialmente relevante en comunidades minoritarias dentro de la sociedad por lo  que es importante educar sobre cuales son los beneficios y cuales los riesgos de conocer la información genómica, a fin de que cada individuo, y la sociedad en su conjunto, puedan  tomar las decisiones basadas en conocimiento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ioética y genómica</w:t>
      </w:r>
      <w:r>
        <w:rPr>
          <w:rFonts w:cs="Arial" w:ascii="Arial" w:hAnsi="Arial"/>
        </w:rPr>
        <w:t>.</w:t>
      </w:r>
    </w:p>
    <w:p>
      <w:pPr>
        <w:pStyle w:val="Normal"/>
        <w:jc w:val="both"/>
        <w:rPr/>
      </w:pPr>
      <w:r>
        <w:rPr>
          <w:rFonts w:cs="Arial" w:ascii="Arial" w:hAnsi="Arial"/>
        </w:rPr>
        <w:t>El conocimiento del genoma humano trae aparejada la  posibilidad de interrumpir en la mayor intimidad biológica de I una persona; romper la confidencialidad de la relación médico-paciente; conocer, a veces con décadas de anticipación, si un sujeto va a padecer alguna enfermedad o  simplemente si tiene una mayor susceptibilidad a ella, lo cual conlleva peligros dé estigmatización y discriminación, peligros que se extenderán a toda la población al establecerse el tamiz genético utilizando las nuevas técnicas de genotipificación. Por otro lado, dadas las diferencias étnicas  y geográficas de las variaciones en el genoma, estos peligros éticos incluirán a comunidades enteras o a individuos en particular.</w:t>
      </w:r>
    </w:p>
    <w:p>
      <w:pPr>
        <w:pStyle w:val="Normal"/>
        <w:jc w:val="both"/>
        <w:rPr>
          <w:rFonts w:ascii="Arial" w:hAnsi="Arial" w:cs="Arial"/>
        </w:rPr>
      </w:pPr>
      <w:r>
        <w:rPr>
          <w:rFonts w:cs="Arial" w:ascii="Arial" w:hAnsi="Arial"/>
        </w:rPr>
        <w:t>Por lo anterior, resulta fundamental que el estudio del genoma humano y sus diversas aplicaciones se lleve a cabo apegado a principios éticos muy claros que nos permitan aprovechar las grandes oportunidades que esta nueva área del conocimiento nos ofrece y, al mismo tiempo, evitar los riesgos l a los que nos enfrenta, asegurando siempre el respeto a los  derechos ya la dignidad de la persona.</w:t>
      </w:r>
    </w:p>
    <w:p>
      <w:pPr>
        <w:pStyle w:val="Normal"/>
        <w:jc w:val="both"/>
        <w:rPr>
          <w:rFonts w:ascii="Arial" w:hAnsi="Arial" w:cs="Arial"/>
        </w:rPr>
      </w:pPr>
      <w:r>
        <w:rPr>
          <w:rFonts w:cs="Arial" w:ascii="Arial" w:hAnsi="Arial"/>
        </w:rPr>
        <w:t>Los desafíos bioéticos de la genómica son enormes por lo cual, en previsión a estos, el proyecto del gobierno estadounidense formó desde su inicio un grupo sobre las implicaciones éticas, legales y sociales (denominado ELSI por sus siglas en inglés) dedicado al análisis de dichas cuestiones, así como sus implicaciones políticas.</w:t>
      </w:r>
    </w:p>
    <w:p>
      <w:pPr>
        <w:pStyle w:val="Normal"/>
        <w:jc w:val="both"/>
        <w:rPr/>
      </w:pPr>
      <w:r>
        <w:rPr>
          <w:rFonts w:cs="Arial" w:ascii="Arial" w:hAnsi="Arial"/>
        </w:rPr>
        <w:t xml:space="preserve">Por su parte la UNESCO, en la XXIX Reunión de su Asamblea General, en noviembre de 1997, emitió una “Declaración universal sobre el genoma humano y los derechos humanos". Entre otros aspectos, esta declaración, aprobada por unanimidad por los 186 países miembros de la organización señala que "en ninguna investigación relativa al genoma humano ni a sus aplicaciones, podrán prevalecer sobre el respeto de los derechos humanos, de las libertades fundamentales y de la dignidad humana de los individuos o, si procede, de los grupos humanos". </w:t>
      </w:r>
    </w:p>
    <w:p>
      <w:pPr>
        <w:pStyle w:val="Normal"/>
        <w:jc w:val="both"/>
        <w:rPr>
          <w:rFonts w:ascii="Arial" w:hAnsi="Arial" w:cs="Arial"/>
        </w:rPr>
      </w:pPr>
      <w:r>
        <w:rPr>
          <w:rFonts w:cs="Arial" w:ascii="Arial" w:hAnsi="Arial"/>
        </w:rPr>
      </w:r>
    </w:p>
    <w:p>
      <w:pPr>
        <w:pStyle w:val="Normal"/>
        <w:jc w:val="both"/>
        <w:rPr/>
      </w:pPr>
      <w:r>
        <w:rPr>
          <w:rFonts w:cs="Arial" w:ascii="Arial" w:hAnsi="Arial"/>
          <w:b/>
        </w:rPr>
        <w:t>VI, Razones para que México incursione en la medicina genómica</w:t>
      </w:r>
    </w:p>
    <w:p>
      <w:pPr>
        <w:pStyle w:val="Normal"/>
        <w:jc w:val="both"/>
        <w:rPr>
          <w:rFonts w:ascii="Arial" w:hAnsi="Arial" w:cs="Arial"/>
          <w:b/>
          <w:b/>
        </w:rPr>
      </w:pPr>
      <w:r>
        <w:rPr>
          <w:rFonts w:cs="Arial" w:ascii="Arial" w:hAnsi="Arial"/>
          <w:b/>
          <w:i/>
        </w:rPr>
        <w:t>Razones de orden médico, de salud pública, académico, económico, jurídico, social y político</w:t>
      </w:r>
      <w:r>
        <w:rPr>
          <w:rFonts w:cs="Arial" w:ascii="Arial" w:hAnsi="Arial"/>
          <w:b/>
        </w:rPr>
        <w:t>.</w:t>
      </w:r>
    </w:p>
    <w:p>
      <w:pPr>
        <w:pStyle w:val="Normal"/>
        <w:jc w:val="both"/>
        <w:rPr>
          <w:rFonts w:ascii="Arial" w:hAnsi="Arial" w:cs="Arial"/>
        </w:rPr>
      </w:pPr>
      <w:r>
        <w:rPr>
          <w:rFonts w:cs="Arial" w:ascii="Arial" w:hAnsi="Arial"/>
        </w:rPr>
        <w:t>La incursión de México en la medicina genómica estimulará el desarrollo de infraestructura de punta que permita al país incorporarse al nuevo orden mundial en el campo de la salud. La medicina genómica revolucionará la práctica de la medicina al ofrecer nuevas formas de diagnóstico y de tratamiento de las enfermedades humanas. Más aún, permitirá identificar a los miembros de la población cuya secuencia de ADN los hace de alto riesgo para presentar enfermedades comunes como la hipertensión arterial, la diabetes mellitas tipo II, el asma, el infarto agudo del miocardio y algunas enfermedades infecciosas, entre muchas otras, que están adquiriendo gran relevancia en nuestro país debido a la transición epidemiológica. Esto hará ala medicina, cada vez más, predictiva, preventiva e individualizada</w:t>
      </w:r>
      <w:r>
        <w:rPr>
          <w:rFonts w:cs="Arial" w:ascii="Arial" w:hAnsi="Arial"/>
          <w:vertAlign w:val="superscript"/>
        </w:rPr>
        <w:t>24.25</w:t>
      </w:r>
      <w:r>
        <w:rPr>
          <w:rFonts w:cs="Arial" w:ascii="Arial" w:hAnsi="Arial"/>
        </w:rPr>
        <w:t>. Las consecuencias no solo se reflejarán en un mejor estado de salud de la población mexicana, sino que además tendrán un impacto financiero enorme, ya que los costos de prevención de las enfermedades más frecuentes, frente a los costos de tratamiento crónico y de rehabilitación y las bajas en la fuerza productiva del país, resulta en un balance muy favorable, económicamente hablando.</w:t>
      </w:r>
    </w:p>
    <w:p>
      <w:pPr>
        <w:pStyle w:val="Normal"/>
        <w:jc w:val="both"/>
        <w:rPr>
          <w:rFonts w:ascii="Arial" w:hAnsi="Arial" w:cs="Arial"/>
        </w:rPr>
      </w:pPr>
      <w:r>
        <w:rPr>
          <w:rFonts w:cs="Arial" w:ascii="Arial" w:hAnsi="Arial"/>
        </w:rPr>
        <w:t>En el ámbito académico, el establecimiento de la infraestructura necesaria para el desarrollo de la medicina genómica en México será de gran importancia para estimular la enseñanza de la gen ética y, en especial, de las ciencias genómicas a todos los niveles educativos y en diferentes campos del conocimiento. Por otra parte, el desarrollo de la medicina genómica, promoverá áreas de investigación científica relacionadas al genoma humano abriendo nuevas oportunidades de producción de información científica, que pueda derivar en bienes para nuestra población, tales como fármacos más eficaces y menos tóxicos, nuevas vacunas, formas de diagnóstico y tratamiento de enfermedades, entre Otras</w:t>
      </w:r>
      <w:r>
        <w:rPr>
          <w:rFonts w:cs="Arial" w:ascii="Arial" w:hAnsi="Arial"/>
          <w:vertAlign w:val="superscript"/>
        </w:rPr>
        <w:t>26</w:t>
      </w:r>
      <w:r>
        <w:rPr>
          <w:rFonts w:cs="Arial" w:ascii="Arial" w:hAnsi="Arial"/>
        </w:rPr>
        <w:t>.</w:t>
      </w:r>
    </w:p>
    <w:p>
      <w:pPr>
        <w:pStyle w:val="Normal"/>
        <w:jc w:val="both"/>
        <w:rPr>
          <w:rFonts w:ascii="Arial" w:hAnsi="Arial" w:cs="Arial"/>
        </w:rPr>
      </w:pPr>
      <w:r>
        <w:rPr>
          <w:rFonts w:cs="Arial" w:ascii="Arial" w:hAnsi="Arial"/>
        </w:rPr>
        <w:t>El desarrollo de la medicina genómica en México requerirá de la elaboración de la legislación apropiada que haga posible que los mexicanos podamos enfrentar los nuevos retos del conocimiento del genoma humano dentro de un marco jurídico que proteja los derechos del individuo sobre su propia información gen ética y, al mismo tiempo, promueva el desarrollo de estas nuevas áreas de la ciencia con apego al respeto de los derechos humanos ya los valores de nuestra sociedad. Por esto resulta urgente expedir la legislación que asegure que el gran acervo gen ético de las poblaciones mexicanas sea estudiado a través de tecnologías de punta en nuestro país, y así evitar los costos sociales y financieros relacionados con la transferencia de tecnología procedente de países desarrollados.</w:t>
      </w:r>
    </w:p>
    <w:p>
      <w:pPr>
        <w:pStyle w:val="Normal"/>
        <w:jc w:val="both"/>
        <w:rPr>
          <w:rFonts w:ascii="Arial" w:hAnsi="Arial" w:cs="Arial"/>
        </w:rPr>
      </w:pPr>
      <w:r>
        <w:rPr>
          <w:rFonts w:cs="Arial" w:ascii="Arial" w:hAnsi="Arial"/>
        </w:rPr>
        <w:t>En otras palabras, el mundo se prepara para un nuevo concepto de medicina para el cual se desarrollaran nuevos productos y servicios a los que México solo podrá acceder si cuenta con una apropiada infraestructura humana, material y legal. Esta situación dará lugar a un nuevo sistema social que girará en tomo al conocimiento de las secuencias genómicas 1de las diferentes especies, por lo que aquellos países que desarrollen la infraestructura adecuada para estos fines, estarán a merced de los países que si la tengan, creando dependencias estratégicas y dando lugar a hegemonías con altos costos soc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jor conocimiento de la población mexicana</w:t>
      </w:r>
    </w:p>
    <w:p>
      <w:pPr>
        <w:pStyle w:val="Normal"/>
        <w:jc w:val="both"/>
        <w:rPr>
          <w:rFonts w:ascii="Arial" w:hAnsi="Arial" w:cs="Arial"/>
        </w:rPr>
      </w:pPr>
      <w:r>
        <w:rPr>
          <w:rFonts w:cs="Arial" w:ascii="Arial" w:hAnsi="Arial"/>
        </w:rPr>
        <w:t>El conocimiento de las características genéticas de los grupos étnicos de nuestro país tendrá un gran impacto en el conocimiento antropol6gico de los mexicanos, particularmente en la identificación de secuencias propias de estos grupos humanos, que les confieren fortalezas y debilidades particulares.</w:t>
      </w:r>
    </w:p>
    <w:p>
      <w:pPr>
        <w:pStyle w:val="Normal"/>
        <w:jc w:val="both"/>
        <w:rPr>
          <w:rFonts w:ascii="Arial" w:hAnsi="Arial" w:cs="Arial"/>
        </w:rPr>
      </w:pPr>
      <w:r>
        <w:rPr>
          <w:rFonts w:cs="Arial" w:ascii="Arial" w:hAnsi="Arial"/>
        </w:rPr>
        <w:t>Hay que insistir en que México tiene extraordinarias oportunidades en sus poblaciones aisladas y altamente consanguíneas que son genéticamente muy homogéneas y que por ello permiten más fácilmente el aislamiento y la identificación de genes causantes de enfermedades. Por ello debe dársele una alta prioridad a la colección y el estudio del germoplasma mexicano por científicos de nuestro país, sin menoscabo de colaboraciones internacionales, pero evitando que este recurso nacional sea estudiado, clasificado y utilizado en forma casi exclusiva por investigadores de otros países como ha ocurrido en el pasado, por ejemplo, en la arqueología,  en la fauna y en la flora.</w:t>
      </w:r>
    </w:p>
    <w:p>
      <w:pPr>
        <w:pStyle w:val="Normal"/>
        <w:jc w:val="both"/>
        <w:rPr>
          <w:rFonts w:ascii="Arial" w:hAnsi="Arial" w:cs="Arial"/>
        </w:rPr>
      </w:pPr>
      <w:r>
        <w:rPr>
          <w:rFonts w:cs="Arial" w:ascii="Arial" w:hAnsi="Arial"/>
        </w:rPr>
        <w:t>Por eso es verdaderamente estratégico y oportuno que México se prepare para aprovechar los nuevos conocimientos y tecnologías del Proyecto del Genoma Humano, por lo que se requiere, en el mediano plazo, contar con una masa crítica de investigadores, profesionales y técnicos que tengan la capacidad de asimilar, desarrollar y aplicar los conocimientos genómicos.</w:t>
      </w:r>
    </w:p>
    <w:p>
      <w:pPr>
        <w:pStyle w:val="Normal"/>
        <w:jc w:val="both"/>
        <w:rPr>
          <w:rFonts w:ascii="Arial" w:hAnsi="Arial" w:cs="Arial"/>
        </w:rPr>
      </w:pPr>
      <w:r>
        <w:rPr>
          <w:rFonts w:cs="Arial" w:ascii="Arial" w:hAnsi="Arial"/>
        </w:rPr>
      </w:r>
    </w:p>
    <w:p>
      <w:pPr>
        <w:pStyle w:val="Normal"/>
        <w:jc w:val="both"/>
        <w:rPr/>
      </w:pPr>
      <w:r>
        <w:rPr>
          <w:rFonts w:cs="Arial" w:ascii="Arial" w:hAnsi="Arial"/>
          <w:b/>
        </w:rPr>
        <w:t>VII. Desarrollo y estado actual de la genética humana, La genética molecular y la mendeliana genómica en México.</w:t>
      </w:r>
    </w:p>
    <w:p>
      <w:pPr>
        <w:pStyle w:val="Normal"/>
        <w:jc w:val="both"/>
        <w:rPr/>
      </w:pPr>
      <w:r>
        <w:rPr>
          <w:rFonts w:cs="Arial" w:ascii="Arial" w:hAnsi="Arial"/>
        </w:rPr>
        <w:t>México cuenta con una sólida tradición en las ciencias biomédicas y de la salud sobre la que es posible construir la medicina genómica del mañana. Existe un grado importante de maduración de la genética humana que, junto con la bioquímica clásica, la biología molecular, la microbiología, la inmunología, la biotecnología, las neurociencias, la pediatría, la medicina interna y la geriatría. Constituyen elementos indispensables para el desarrollo de la medicina genómica.</w:t>
      </w:r>
    </w:p>
    <w:p>
      <w:pPr>
        <w:pStyle w:val="Normal"/>
        <w:jc w:val="both"/>
        <w:rPr/>
      </w:pPr>
      <w:r>
        <w:rPr>
          <w:rFonts w:cs="Arial" w:ascii="Arial" w:hAnsi="Arial"/>
          <w:b/>
        </w:rPr>
        <w:t>La genética humana y la genética molecular</w:t>
      </w:r>
    </w:p>
    <w:p>
      <w:pPr>
        <w:pStyle w:val="Normal"/>
        <w:jc w:val="both"/>
        <w:rPr/>
      </w:pPr>
      <w:r>
        <w:rPr>
          <w:rFonts w:cs="Arial" w:ascii="Arial" w:hAnsi="Arial"/>
        </w:rPr>
        <w:t>La genética humana en México ha tenido un desarrollo reciente, ya que apenas a finales de los cuarenta aparecieron las primeras publicaciones del Dr. Mario Salazar Mallén sobre la distribución de grupos sanguíneos en poblaciones mexicanas. En la década de los años sesenta se formaron los primeros grupos de gen ética en hospitales de la Ciudad de México y en Guadalajara y pronto surgieron la Asociación Mexicana de Gen ética Humana, la Especialidad en Genética Humana en el Centro Médico Nacional del Instituto Mexicano del Seguro Social y el Consejo Nacional de Especialistas en Genética Humana que, en la actualidad, se denomina Consejo Mexicano de Genética.</w:t>
      </w:r>
    </w:p>
    <w:p>
      <w:pPr>
        <w:pStyle w:val="Normal"/>
        <w:jc w:val="both"/>
        <w:rPr>
          <w:rFonts w:ascii="Arial" w:hAnsi="Arial" w:cs="Arial"/>
        </w:rPr>
      </w:pPr>
      <w:r>
        <w:rPr>
          <w:rFonts w:cs="Arial" w:ascii="Arial" w:hAnsi="Arial"/>
        </w:rPr>
        <w:t>En estos años, la genética humana ha tenido un desarrollo muy importante en sus diversas áreas: clínica, citogenética, genética de poblaciones, genética bioquímica, genética toxicológica y, más recientemente, genética molecular. Las aportaciones más relevantes de los genetistas mexicanos en estas áreas de la gen ética humana están reunidas en tres publicaciones compiladas por Kofman</w:t>
      </w:r>
      <w:r>
        <w:rPr>
          <w:rFonts w:cs="Arial" w:ascii="Arial" w:hAnsi="Arial"/>
          <w:vertAlign w:val="superscript"/>
        </w:rPr>
        <w:t>27</w:t>
      </w:r>
      <w:r>
        <w:rPr>
          <w:rFonts w:cs="Arial" w:ascii="Arial" w:hAnsi="Arial"/>
        </w:rPr>
        <w:t>, Salamanca y Armendares</w:t>
      </w:r>
      <w:r>
        <w:rPr>
          <w:rFonts w:cs="Arial" w:ascii="Arial" w:hAnsi="Arial"/>
          <w:vertAlign w:val="superscript"/>
        </w:rPr>
        <w:t>28</w:t>
      </w:r>
      <w:r>
        <w:rPr>
          <w:rFonts w:cs="Arial" w:ascii="Arial" w:hAnsi="Arial"/>
        </w:rPr>
        <w:t xml:space="preserve"> , Lisker y Carnevale</w:t>
      </w:r>
      <w:r>
        <w:rPr>
          <w:rFonts w:cs="Arial" w:ascii="Arial" w:hAnsi="Arial"/>
          <w:vertAlign w:val="superscript"/>
        </w:rPr>
        <w:t>29</w:t>
      </w:r>
      <w:r>
        <w:rPr>
          <w:rFonts w:cs="Arial" w:ascii="Arial" w:hAnsi="Arial"/>
        </w:rPr>
        <w:t xml:space="preserve"> y los datos más recientes se recabaron a través de una encuesta realizada entre febrero y marzo del año 2000.</w:t>
      </w:r>
    </w:p>
    <w:p>
      <w:pPr>
        <w:pStyle w:val="Normal"/>
        <w:jc w:val="both"/>
        <w:rPr>
          <w:rFonts w:ascii="Arial" w:hAnsi="Arial" w:cs="Arial"/>
        </w:rPr>
      </w:pPr>
      <w:r>
        <w:rPr>
          <w:rFonts w:cs="Arial" w:ascii="Arial" w:hAnsi="Arial"/>
        </w:rPr>
        <w:t>Cabe destacar que la genética humana es de las disciplinas científicas que tienen un mayor grado de descentralización, ya que los grupos de investigadores que están involucrados se ubican, en una buena proporción, en distintas ciudades de la República, su productividad es satisfactoria y han alcanzado reconocimiento internacional. También es importante destacar que la genética humana, desde hace muchos años, ha emprendido esfuerzos en la formación de recursos humanos, inicialmente como especialistas en esta disciplina y, más recientemente, en el ámbito del doctorado.</w:t>
      </w:r>
    </w:p>
    <w:p>
      <w:pPr>
        <w:pStyle w:val="Normal"/>
        <w:jc w:val="both"/>
        <w:rPr>
          <w:rFonts w:ascii="Arial" w:hAnsi="Arial" w:cs="Arial"/>
        </w:rPr>
      </w:pPr>
      <w:r>
        <w:rPr>
          <w:rFonts w:cs="Arial" w:ascii="Arial" w:hAnsi="Arial"/>
        </w:rPr>
        <w:t>La Asociación Mexicana de Gen ética Humana cuenta con cerca de 250 profesionistas, en tanto que el Consejo Mexicano de Genética cuenta con aproximadamente 162 miembros. Se han identificado 40 grupos de investigación en gen ética, que han generado cursos de especialización, de maestrías y de doctorado en biología molecular o en ciencias, con orientación en genética humana. Actualmente, en 15 de las instituciones los grupos cuentan con cuando menos un investigador nacional y la reciente encuesta sugiere que alrededor de 50 profesionistas dedicados a la genética humana pertenecen al Sistema Nacional de Investigadores y 15 son Candidatos.</w:t>
      </w:r>
    </w:p>
    <w:p>
      <w:pPr>
        <w:pStyle w:val="Normal"/>
        <w:jc w:val="both"/>
        <w:rPr>
          <w:rFonts w:ascii="Arial" w:hAnsi="Arial" w:cs="Arial"/>
        </w:rPr>
      </w:pPr>
      <w:r>
        <w:rPr>
          <w:rFonts w:cs="Arial" w:ascii="Arial" w:hAnsi="Arial"/>
        </w:rPr>
        <w:t>Algunos avances en los diversos campos de investigación son los siguientes. El área de gen ética de poblaciones fue de las que inicialmente se desarrolló en México y produjo las primeras publicaciones acerca de la distribución de marcadores genéticos en poblaciones indígenas y mestizas; se cuentan con estudios poblacionales sobre variantes de la hemoglobina, deficiencia de la glucosa-6-fosfato deshidrogenasa, proteínas séricas y otros marcadores genéticos así como con estudios epidemiológicos de HLA en población mexicana y su asociación con algunas enfermedades y sobre hemoglobinas anormales y talasemias, intolerancia ala lactosa y enzimas eritrocitarias.</w:t>
      </w:r>
    </w:p>
    <w:p>
      <w:pPr>
        <w:pStyle w:val="Normal"/>
        <w:jc w:val="both"/>
        <w:rPr>
          <w:rFonts w:ascii="Arial" w:hAnsi="Arial" w:cs="Arial"/>
        </w:rPr>
      </w:pPr>
      <w:r>
        <w:rPr>
          <w:rFonts w:cs="Arial" w:ascii="Arial" w:hAnsi="Arial"/>
        </w:rPr>
        <w:t xml:space="preserve">La citogenética humana ha tenido un importante desarrollo tanto en instituciones médicas como universitarias, en estudios cromosómicos para identificar alteraciones que producen malformaciones congénitas múltiples, retraso mental, alteraciones en el crecimiento y desarrollo,  trastornos en la diferenciación sexual, infertilidad y aquellas que se asocian a leucemias ya tumores sólidos malignos. así como descripciones de síndromes cromosómicos; la correlación entre las alteraciones cromosómicas y sus manifestaciones clínicas, descripciones de los efectos citogenéticos de la desnutrición; alteraciones cromosómicas en leucemias y tumores sólidos tanto en poblaciones adultas como pediátricas; toxicología genética, efectos cromosómicos y celulares de diversos agentes mutágenos, de parásitos y de la desnutrición y estudios sobre mecanismos de alteraciones cromosómicas. En los últimos años, las técnicas convencionales de citogenética se han enriquecido con el método de la hibridación </w:t>
      </w:r>
      <w:r>
        <w:rPr>
          <w:rFonts w:cs="Arial" w:ascii="Arial" w:hAnsi="Arial"/>
          <w:i/>
        </w:rPr>
        <w:t>in situ</w:t>
      </w:r>
      <w:r>
        <w:rPr>
          <w:rFonts w:cs="Arial" w:ascii="Arial" w:hAnsi="Arial"/>
        </w:rPr>
        <w:t xml:space="preserve"> con fluorescencia (FISH) lo que ha facilitado definir con precisión los reareglos cromosómicos en células metafísicas e identificar anormalidades cromosómicas en células en interfase y con la electroforesis unicelular para los estudios de inestabilidad cromosómica y toxicología genética.</w:t>
      </w:r>
    </w:p>
    <w:p>
      <w:pPr>
        <w:pStyle w:val="Normal"/>
        <w:jc w:val="both"/>
        <w:rPr/>
      </w:pPr>
      <w:r>
        <w:rPr>
          <w:rFonts w:cs="Arial" w:ascii="Arial" w:hAnsi="Arial"/>
        </w:rPr>
        <w:t>El campo de las enfermedades metabólicas hereditarias o errores innatos del metabolismo ha generado aportaciones científicas originales, así como recursos materiales y humanos de alto impacto para el país. Muestra de ello es la implementación del sistema de tamiz neonatal que previene el retraso mental de origen metabólico, en el que por ley, participan todos los recién nacidos en México. En este campo, los avances observados en México han sido reconocidos en el mundo por sus contribuciones ala ciencia ya la salud pública.</w:t>
      </w:r>
    </w:p>
    <w:p>
      <w:pPr>
        <w:pStyle w:val="Normal"/>
        <w:jc w:val="both"/>
        <w:rPr>
          <w:rFonts w:ascii="Arial" w:hAnsi="Arial" w:cs="Arial"/>
        </w:rPr>
      </w:pPr>
      <w:r>
        <w:rPr>
          <w:rFonts w:cs="Arial" w:ascii="Arial" w:hAnsi="Arial"/>
        </w:rPr>
        <w:t>Por lo que toca ala genética clínica se ha tenido un desarrollo relevante en las instituciones de salud, en las cuales se proporciona atención médica a los pacientes y familias con enfermedades de índole gen ética. Se han descrito varios síndromes nuevos y se ha contribuido al esclarecimiento de la forma de herencia de algunos síndromes y enfermedades mendelianas, a la caracterización clínica de otros y sobren efectos de algunos teratógenos en el humano; se han realizado estudios de malformaciones congénitas en recién nacidos consecutivos entre los que destaca el programa de Registro y Vigilancia Epidemiológicos de las Malformaciones Congénitas Externas.</w:t>
      </w:r>
    </w:p>
    <w:p>
      <w:pPr>
        <w:pStyle w:val="Normal"/>
        <w:jc w:val="both"/>
        <w:rPr>
          <w:rFonts w:ascii="Arial" w:hAnsi="Arial" w:cs="Arial"/>
        </w:rPr>
      </w:pPr>
      <w:r>
        <w:rPr>
          <w:rFonts w:cs="Arial" w:ascii="Arial" w:hAnsi="Arial"/>
        </w:rPr>
        <w:t>Por lo que hace ala genética molecular se han desarrollado laboratorios de biología molecular tanto en las unidades médicas como en las de educación superior. Se han realizado estudios enfocados a identificar las mutaciones en los genes responsables de las enfermedades mendelianas más frecuentes en la población; se ha avanzado en investigaciones de epidemiología molecular en población mexicana, estudios de genética y cáncer y el mapeo de genes en enfermedades complejas: se ha desarrollado la genética molecular para el estudio de los problemas de la diferenciación sexual y de la ictiosis ligada al gen X. así como estudio de las enfermedades neurodegenerativas como Huntington, Alzheimer y algunas ataxias; el mapeo de genes en enfermedades psiquiátricas como el trastorno obsesivo-compulsivo; estudios de epidemiología molecular la genética clínica y de poblaciones; enfermedades que afectan a la niñez como son la fibrosis quística, las distrofias musculares,  la hemofilia. el síndrome de X frágil, el retinoblastoma, la anemia de Yanconi y el síndrome de Alport; se han realizado investigaciones sobre la deficiencia de ll-hidroxilasa así como mapeo de genes en diabetes mellitus tipo II y aterosclerosis: estudios de epidemiología molecular y genética de poblaciones principalmente enfocadas a HLA ya su asociación con diferentes enfermedades; se cuenta con contribuciones a la genética molecular de padecimientos mendelianos como las distrofias musculares, fibrosis quística, hemofilia, hemoglobinopatias y talasemias, a la genética y cáncer, a la epidemiología molecular, a los estudios de las enfermedades mitocondriales y la genética de poblaciones; hay trabajos sobre gen ética y cáncer; investigaciones sobre diagnóstico molecular de enfermedades hereditarias, terapia génica y sobre el complejo multigénico del lactógeno placentario humano,  diagnóstico y epidemiogía molecular de enfermedades hereditarias, terapia génica y cáncer, así como se han desarrollado las técnicas de análisis del ADN para la identificación de individuos con aplicaciones en medicina forense y en la identificación de pater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medicina genómica</w:t>
      </w:r>
    </w:p>
    <w:p>
      <w:pPr>
        <w:pStyle w:val="Normal"/>
        <w:jc w:val="both"/>
        <w:rPr>
          <w:rFonts w:ascii="Arial" w:hAnsi="Arial" w:cs="Arial"/>
        </w:rPr>
      </w:pPr>
      <w:r>
        <w:rPr>
          <w:rFonts w:cs="Arial" w:ascii="Arial" w:hAnsi="Arial"/>
        </w:rPr>
        <w:t>La investigación propiamente genómica ha empezado a desarrollarse en México. Son incipientes los esfuerzos pues México no tiene aún la infraestructura humana y material que permita desarrollar otros aspectos de la medicina genómica en sus áreas de investigación, asistencia y docencia, a fin de que deriven beneficios para la ciencia y para los mexicanos.</w:t>
      </w:r>
    </w:p>
    <w:p>
      <w:pPr>
        <w:pStyle w:val="Normal"/>
        <w:jc w:val="both"/>
        <w:rPr/>
      </w:pPr>
      <w:r>
        <w:rPr>
          <w:rFonts w:cs="Arial" w:ascii="Arial" w:hAnsi="Arial"/>
        </w:rPr>
        <w:t>A la par del inicio de la investigación en medicina genómica han surgido iniciativas que, sin duda, darán un gran apoyo al desarrollo cabal de la medicina genómica en México. Entre ellas el establecimiento de la Comisión Nacional para el Genoma Humano órgano de consulta del Secretario de Salud, a fin de conocer,  armonizar y difundir políticas y acciones de dependencias e instituciones educativas y de salud, públicas y privadas, relativas a la investigación, desarrollo tecnológico, enseñanza, atención médica y, en general, todo lo que se refiere al conocimiento sobre el genoma humano y la aplicación de este conocimiento; y la Sociedad Mexicana de Ciencias Genómicas fundada en el año 2001 e integrada por especialistas en genética de microorganismos,  plantas, animales y humanos de diferentes instituciones académicas mexicanas. Por su parte, la Universidad Nacional Autónoma de México desarrolla un nuevo plan de estudios para la licenciatura en ciencias genómicas.</w:t>
      </w:r>
    </w:p>
    <w:p>
      <w:pPr>
        <w:pStyle w:val="Normal"/>
        <w:jc w:val="both"/>
        <w:rPr>
          <w:rFonts w:ascii="Arial" w:hAnsi="Arial" w:cs="Arial"/>
        </w:rPr>
      </w:pPr>
      <w:r>
        <w:rPr>
          <w:rFonts w:cs="Arial" w:ascii="Arial" w:hAnsi="Arial"/>
        </w:rPr>
        <w:t>En síntesis, México cuenta con amplios recursos humanos en las áreas de la genética humana y de la biología molecular, que constituyen una base importante sobre la cual desarrollar futuros esfuerzos.</w:t>
      </w:r>
    </w:p>
    <w:p>
      <w:pPr>
        <w:pStyle w:val="Normal"/>
        <w:jc w:val="both"/>
        <w:rPr>
          <w:rFonts w:ascii="Arial" w:hAnsi="Arial" w:cs="Arial"/>
        </w:rPr>
      </w:pPr>
      <w:r>
        <w:rPr>
          <w:rFonts w:cs="Arial" w:ascii="Arial" w:hAnsi="Arial"/>
        </w:rPr>
      </w:r>
    </w:p>
    <w:p>
      <w:pPr>
        <w:pStyle w:val="Normal"/>
        <w:jc w:val="both"/>
        <w:rPr/>
      </w:pPr>
      <w:r>
        <w:rPr>
          <w:rFonts w:cs="Arial" w:ascii="Arial" w:hAnsi="Arial"/>
          <w:b/>
        </w:rPr>
        <w:t>Implicaciones éticas y jurídicas del conocimiento del genoma humano.</w:t>
      </w:r>
    </w:p>
    <w:p>
      <w:pPr>
        <w:pStyle w:val="Normal"/>
        <w:jc w:val="both"/>
        <w:rPr/>
      </w:pPr>
      <w:r>
        <w:rPr>
          <w:rFonts w:cs="Arial" w:ascii="Arial" w:hAnsi="Arial"/>
        </w:rPr>
        <w:t>Desde 1994, el Núcleo de Estudios Interdisciplinarios sobre Salud y Derecho del Instituto de Investigaciones Jurídicas de la UNAM ha dedicado gran parte de sus esfuerzos al estudio de los aspectos éticos y las repercusiones jurídicas de los avances del Proyecto del Genoma Humano. Periódicamente tiene un seminario en el que participan juristas, genetistas, filósofos, sociólogos y otras personas interesadas en estos asuntos. Los miembros del Núcleo no solamente representan un espectro multidisciplinario sino también plural en cuanto a posiciones filosóficas, políticas y religiosas. El trabajo es de un gran rigor intelectual y científico. Una o dos veces por año se realiza un simposio abierto a todo el público interesado, en los temas que se han estado discutiendo en el período anterior, cuyos trabajos se han publicado en varios libros editados por el Instituto de Investigaciones Jurídicas. Además, los textos completos están a disposición de cualquier persona en el Internet ( www .juridicas.unam.mx).</w:t>
      </w:r>
    </w:p>
    <w:p>
      <w:pPr>
        <w:pStyle w:val="Normal"/>
        <w:jc w:val="both"/>
        <w:rPr/>
      </w:pPr>
      <w:r>
        <w:rPr>
          <w:rFonts w:cs="Arial" w:ascii="Arial" w:hAnsi="Arial"/>
        </w:rPr>
        <w:t xml:space="preserve">Otros esfuerzos similares se han ido dando, como los de Alessandra CarnevaIe y Rubén Lisker, v los de Manuel Velasco Suárez y Elisa Alonso. Todos ellos deben ser ahora aprovechados por el Poder Legislativo de la Unión con el objeto de adecuar la legislación mexicana vigente a los avances de las ciencias genómicas. </w:t>
      </w:r>
    </w:p>
    <w:p>
      <w:pPr>
        <w:pStyle w:val="Normal"/>
        <w:jc w:val="both"/>
        <w:rPr>
          <w:rFonts w:ascii="Arial" w:hAnsi="Arial" w:cs="Arial"/>
        </w:rPr>
      </w:pPr>
      <w:r>
        <w:rPr>
          <w:rFonts w:cs="Arial" w:ascii="Arial" w:hAnsi="Arial"/>
        </w:rPr>
      </w:r>
    </w:p>
    <w:p>
      <w:pPr>
        <w:pStyle w:val="Normal"/>
        <w:jc w:val="both"/>
        <w:rPr/>
      </w:pPr>
      <w:r>
        <w:rPr>
          <w:rFonts w:cs="Arial" w:ascii="Arial" w:hAnsi="Arial"/>
          <w:b/>
        </w:rPr>
        <w:t>VIII. Responsabilidades de distintos actores Gobierno mexicano</w:t>
      </w:r>
    </w:p>
    <w:p>
      <w:pPr>
        <w:pStyle w:val="Normal"/>
        <w:jc w:val="both"/>
        <w:rPr>
          <w:rFonts w:ascii="Arial" w:hAnsi="Arial" w:cs="Arial"/>
        </w:rPr>
      </w:pPr>
      <w:r>
        <w:rPr>
          <w:rFonts w:cs="Arial" w:ascii="Arial" w:hAnsi="Arial"/>
        </w:rPr>
        <w:t>El gobierno mexicano debe considerar con prioridad la importancia de políticas y programas para fortalecer a la investigación en ciencias genómicas. En este sentido, tiene que reforzar sus diversos componentes: recursos humanos calificados, infraestructura, acceso a la información internacional, recursos financieros y agilidad en su manejo, entre otros aspectos. Es prioritario y urgente expedir la legislación que asegure que el gran acervo gen ético de las poblaciones mexicanas sea estudiado en nuestro país a través de tecnologías de punta y así evitar, como se ha dicho, costos sociales y financieros relacionados con la transferencia de tecnología procedente de países desarrollados. Finalmente, resulta de fundamental importancia asegurar la confidencialidad en el manejar de la información genética de la población mexicana a fin de evitar segregación o discriminación en nuestra sociedad</w:t>
      </w:r>
      <w:r>
        <w:rPr>
          <w:rFonts w:cs="Arial" w:ascii="Arial" w:hAnsi="Arial"/>
          <w:vertAlign w:val="superscript"/>
        </w:rPr>
        <w:t>3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ector salud</w:t>
      </w:r>
    </w:p>
    <w:p>
      <w:pPr>
        <w:pStyle w:val="Normal"/>
        <w:jc w:val="both"/>
        <w:rPr/>
      </w:pPr>
      <w:r>
        <w:rPr>
          <w:rFonts w:cs="Arial" w:ascii="Arial" w:hAnsi="Arial"/>
        </w:rPr>
        <w:t xml:space="preserve">Es primordial que se impulse el desarrollo de tecnologías médicas de punta en México para el estudio del genoma de los mexicanos. Se deberá estimular el diagnóstico molecular de las enfermedades más frecuentes en el país, y promover el desarrollo de infraestructura tanto en medicina molecular con aplicaciones clínicas como para su utilización en farmacogen6mica y en terapia génica. </w:t>
      </w:r>
    </w:p>
    <w:p>
      <w:pPr>
        <w:pStyle w:val="Normal"/>
        <w:jc w:val="both"/>
        <w:rPr>
          <w:rFonts w:ascii="Arial" w:hAnsi="Arial" w:cs="Arial"/>
        </w:rPr>
      </w:pPr>
      <w:r>
        <w:rPr>
          <w:rFonts w:cs="Arial" w:ascii="Arial" w:hAnsi="Arial"/>
        </w:rPr>
      </w:r>
    </w:p>
    <w:p>
      <w:pPr>
        <w:pStyle w:val="Normal"/>
        <w:jc w:val="both"/>
        <w:rPr/>
      </w:pPr>
      <w:r>
        <w:rPr>
          <w:rFonts w:cs="Arial" w:ascii="Arial" w:hAnsi="Arial"/>
          <w:b/>
        </w:rPr>
        <w:t>Sector educativo</w:t>
      </w:r>
    </w:p>
    <w:p>
      <w:pPr>
        <w:pStyle w:val="Normal"/>
        <w:jc w:val="both"/>
        <w:rPr/>
      </w:pPr>
      <w:r>
        <w:rPr>
          <w:rFonts w:cs="Arial" w:ascii="Arial" w:hAnsi="Arial"/>
        </w:rPr>
        <w:t>La población en general deberá conocer y aprender el concepto de genoma humano y su importancia para la sociedad al contenerla información gen ética sobre cada individuo, así como los beneficios y riesgos a los cuales nos enfrenta. Estos conceptos deben comenzar a incluirse en los contenidos de la educación básica para las nuevas generaciones, así como también en el ámbito de la población general. Los profesionales de la salud deberán incluir, en su formación, un entrenamiento formal en genética básica y biología molecular y en el uso del conocimiento del genoma humano para el diagnóstico y tratamiento de las enfermedades. Los profesionales de las ciencias sociales deberán estudiar en detalle las implicaciones éticas, legales, sociales y políticas del conocimiento del genoma humano. Los profesionales de la informática requerirán implantar sistemas capaces de manejar grandes volúmenes de datos (secuencias de ADN), y la producción de bases de datos genéticos con aplicaciones a la vida cotidi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or académico</w:t>
      </w:r>
    </w:p>
    <w:p>
      <w:pPr>
        <w:pStyle w:val="Normal"/>
        <w:jc w:val="both"/>
        <w:rPr>
          <w:rFonts w:ascii="Arial" w:hAnsi="Arial" w:cs="Arial"/>
        </w:rPr>
      </w:pPr>
      <w:r>
        <w:rPr>
          <w:rFonts w:cs="Arial" w:ascii="Arial" w:hAnsi="Arial"/>
        </w:rPr>
        <w:t>Las universidades que hacen investigación científica y los institutos de investigación tienen una responsabilidad definida en promover proyectos para obtener información sobre el genoma humano y sobre sus aplicaciones cuando las áreas de interés que cultivan sean afines al tema. También deben participar en la formación de los recursos humanos que son necesarios para el desarrollo de la genómí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or privado</w:t>
      </w:r>
    </w:p>
    <w:p>
      <w:pPr>
        <w:pStyle w:val="Normal"/>
        <w:jc w:val="both"/>
        <w:rPr>
          <w:rFonts w:ascii="Arial" w:hAnsi="Arial" w:cs="Arial"/>
        </w:rPr>
      </w:pPr>
      <w:r>
        <w:rPr>
          <w:rFonts w:cs="Arial" w:ascii="Arial" w:hAnsi="Arial"/>
        </w:rPr>
        <w:t>El sector privado tiene la gran oportunidad de participar en forma activa en el desarrollo de estas tecnologías estratégicas, a través de mayor inversión en investigación biomédica y biotecnológica. Con ello, tendrá la oportunidad de desarrollar productos de diagnóstico y tratamiento molecular que se requerirán en pocos años. Para dar a conocer el presente proyecto y para lograr su vinculación con el sector privado, la Fundación Mexicana para la Salud jugará un papel fundamental pues es, en esta institución, donde se han organizado los primeros esfuerzos para el desarrollo de este proyecto y la que ha asumido la responsabilidad de su coordinación.</w:t>
      </w:r>
    </w:p>
    <w:p>
      <w:pPr>
        <w:pStyle w:val="Normal"/>
        <w:jc w:val="both"/>
        <w:rPr>
          <w:rFonts w:ascii="Arial" w:hAnsi="Arial" w:cs="Arial"/>
        </w:rPr>
      </w:pPr>
      <w:r>
        <w:rPr>
          <w:rFonts w:cs="Arial" w:ascii="Arial" w:hAnsi="Arial"/>
        </w:rPr>
        <w:t>En resumen, la larga tradición de excelencia que México ha seguido en el desarrollo de las ciencias biomédicas, en particular de la medicina clínica, la bioquímica, la genética, la biología molecular y el derecho en salud, le ofrece una plataforma ideal para iniciar el desarrollo de la medicina genómica. Sin duda, el vertiginoso avance en el conocimiento de las ciencias gen6micas nos ofrece la gran oportunidad de incursionar en la medicina genómica que resultará en beneficios sociales de grandes dimensiones para la población mexicana en los años por v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 BIBLIOGRÁFICA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1. Lander E S, Linton L M, Birren B et al. Initia1 sequencing and analysis of the human genome. Nature. 2001.409(6822):860-921.</w:t>
      </w:r>
    </w:p>
    <w:p>
      <w:pPr>
        <w:pStyle w:val="Normal"/>
        <w:jc w:val="both"/>
        <w:rPr/>
      </w:pPr>
      <w:r>
        <w:rPr>
          <w:rFonts w:cs="Arial" w:ascii="Arial" w:hAnsi="Arial"/>
          <w:lang w:val="en-US"/>
        </w:rPr>
        <w:t>2. Venter J C, Adams M D, Myers E W et al. The sequence of the human genome. Science. 2001.291(5507): 1304.51.</w:t>
      </w:r>
    </w:p>
    <w:p>
      <w:pPr>
        <w:pStyle w:val="Normal"/>
        <w:jc w:val="both"/>
        <w:rPr/>
      </w:pPr>
      <w:r>
        <w:rPr>
          <w:rFonts w:cs="Arial" w:ascii="Arial" w:hAnsi="Arial"/>
          <w:lang w:val="en-US"/>
        </w:rPr>
        <w:t>3. Smith H O, Tomb J F, Dougherty BA et al. Frequency and distribution of DNA uptake signal sequences in the Haemopbilus influenzae Rd genome. Science. 1995. 269(5223): 538-40.</w:t>
      </w:r>
    </w:p>
    <w:p>
      <w:pPr>
        <w:pStyle w:val="Normal"/>
        <w:jc w:val="both"/>
        <w:rPr>
          <w:lang w:val="en-US"/>
        </w:rPr>
      </w:pPr>
      <w:r>
        <w:rPr>
          <w:rFonts w:cs="Arial" w:ascii="Arial" w:hAnsi="Arial"/>
          <w:lang w:val="en-US"/>
        </w:rPr>
        <w:t>4. Fraser CM, Gocayne J D, White 0 et al. The minimal gene complement of Mycoplasma genitalium. Science. 1995. 270(5235): 397-403.</w:t>
      </w:r>
      <w:r>
        <w:rPr>
          <w:lang w:val="en-US"/>
        </w:rPr>
        <w:t xml:space="preserve"> </w:t>
      </w:r>
    </w:p>
    <w:p>
      <w:pPr>
        <w:pStyle w:val="Normal"/>
        <w:jc w:val="both"/>
        <w:rPr/>
      </w:pPr>
      <w:r>
        <w:rPr>
          <w:rFonts w:cs="Arial" w:ascii="Arial" w:hAnsi="Arial"/>
          <w:lang w:val="en-US"/>
        </w:rPr>
        <w:t>5. Goffeau A, Barre11 B G, Bussey H et a1. Life with 6000 genes. Science. 1996.274(5287): 546. S63- 7.</w:t>
      </w:r>
    </w:p>
    <w:p>
      <w:pPr>
        <w:pStyle w:val="Normal"/>
        <w:jc w:val="both"/>
        <w:rPr/>
      </w:pPr>
      <w:r>
        <w:rPr>
          <w:rFonts w:cs="Arial" w:ascii="Arial" w:hAnsi="Arial"/>
          <w:lang w:val="en-US"/>
        </w:rPr>
        <w:t>6. Cole S T. Brosch R. Parkhill et al. Deciphering the biology of Mycobacterium tuberculosis from the complete genome sequence. Nature. 1998.393(6685): 537-44.</w:t>
      </w:r>
    </w:p>
    <w:p>
      <w:pPr>
        <w:pStyle w:val="Normal"/>
        <w:jc w:val="both"/>
        <w:rPr/>
      </w:pPr>
      <w:r>
        <w:rPr>
          <w:rFonts w:cs="Arial" w:ascii="Arial" w:hAnsi="Arial"/>
          <w:lang w:val="en-US"/>
        </w:rPr>
        <w:t>7.Waterston R, Sulston J. The genome of Caenorhabditis elegans. Proc Natl Acad Sci U S A. 1995.92(24): 10836-40.</w:t>
      </w:r>
    </w:p>
    <w:p>
      <w:pPr>
        <w:pStyle w:val="Normal"/>
        <w:jc w:val="both"/>
        <w:rPr/>
      </w:pPr>
      <w:r>
        <w:rPr>
          <w:rFonts w:cs="Arial" w:ascii="Arial" w:hAnsi="Arial"/>
          <w:lang w:val="en-US"/>
        </w:rPr>
        <w:t>8.Dunham I, Shimizu N, Roe B A et al. The DNA sequence of human chromosome 22. Nature. 1999. 402(6761): 489-95.</w:t>
      </w:r>
    </w:p>
    <w:p>
      <w:pPr>
        <w:pStyle w:val="Normal"/>
        <w:jc w:val="both"/>
        <w:rPr>
          <w:rFonts w:ascii="Arial" w:hAnsi="Arial" w:cs="Arial"/>
          <w:lang w:val="en-US"/>
        </w:rPr>
      </w:pPr>
      <w:r>
        <w:rPr>
          <w:rFonts w:cs="Arial" w:ascii="Arial" w:hAnsi="Arial"/>
          <w:lang w:val="en-US"/>
        </w:rPr>
        <w:t>9.Masood E. As consortium plans free SNP map of human genome. Nature. 1999.398(6728): 545-6.</w:t>
      </w:r>
    </w:p>
    <w:p>
      <w:pPr>
        <w:pStyle w:val="Normal"/>
        <w:jc w:val="both"/>
        <w:rPr/>
      </w:pPr>
      <w:r>
        <w:rPr>
          <w:rFonts w:cs="Arial" w:ascii="Arial" w:hAnsi="Arial"/>
          <w:lang w:val="en-US"/>
        </w:rPr>
        <w:t>10.Adams M D, Ce1niker S E, Holt R A et al. The genome sequence of Drosophila melanogaster. Science. 2000. 287(5461): 2185-95.</w:t>
      </w:r>
    </w:p>
    <w:p>
      <w:pPr>
        <w:pStyle w:val="Normal"/>
        <w:jc w:val="both"/>
        <w:rPr>
          <w:rFonts w:ascii="Arial" w:hAnsi="Arial" w:cs="Arial"/>
          <w:lang w:val="en-US"/>
        </w:rPr>
      </w:pPr>
      <w:r>
        <w:rPr>
          <w:rFonts w:cs="Arial" w:ascii="Arial" w:hAnsi="Arial"/>
          <w:lang w:val="en-US"/>
        </w:rPr>
        <w:t>11. Jimenez-Sanchez G, Childs B. Valle D. Human disease</w:t>
      </w:r>
    </w:p>
    <w:p>
      <w:pPr>
        <w:pStyle w:val="Normal"/>
        <w:jc w:val="both"/>
        <w:rPr>
          <w:rFonts w:ascii="Arial" w:hAnsi="Arial" w:cs="Arial"/>
          <w:lang w:val="en-US"/>
        </w:rPr>
      </w:pPr>
      <w:r>
        <w:rPr>
          <w:rFonts w:cs="Arial" w:ascii="Arial" w:hAnsi="Arial"/>
          <w:lang w:val="en-US"/>
        </w:rPr>
        <w:t>genes. Nature. 2001.409(6822): 853-5.</w:t>
      </w:r>
    </w:p>
    <w:p>
      <w:pPr>
        <w:pStyle w:val="Normal"/>
        <w:jc w:val="both"/>
        <w:rPr/>
      </w:pPr>
      <w:r>
        <w:rPr>
          <w:rFonts w:cs="Arial" w:ascii="Arial" w:hAnsi="Arial"/>
          <w:lang w:val="en-US"/>
        </w:rPr>
        <w:t>12.Myers E W. Sutton O  Delcher A L. A whole-genome assemb1y ofDrosophi1a. Science. 2000.287:2196-2204.</w:t>
      </w:r>
    </w:p>
    <w:p>
      <w:pPr>
        <w:pStyle w:val="Normal"/>
        <w:jc w:val="both"/>
        <w:rPr/>
      </w:pPr>
      <w:r>
        <w:rPr>
          <w:rFonts w:cs="Arial" w:ascii="Arial" w:hAnsi="Arial"/>
          <w:lang w:val="en-US"/>
        </w:rPr>
        <w:t>13. Adams M D, Ce1niker S E, Holt R A et al. The genome sequence of Drosophi1a me1anogaster. Science. 2000. 287:2185-2195.</w:t>
      </w:r>
    </w:p>
    <w:p>
      <w:pPr>
        <w:pStyle w:val="Normal"/>
        <w:jc w:val="both"/>
        <w:rPr/>
      </w:pPr>
      <w:r>
        <w:rPr>
          <w:rFonts w:cs="Arial" w:ascii="Arial" w:hAnsi="Arial"/>
          <w:lang w:val="en-US"/>
        </w:rPr>
        <w:t>14. Goodman R M, Nay1or R, Tefera H et al. The rice genomeand the minorgrains. Science. 2002.296(5574): 1801.</w:t>
      </w:r>
    </w:p>
    <w:p>
      <w:pPr>
        <w:pStyle w:val="Normal"/>
        <w:jc w:val="both"/>
        <w:rPr/>
      </w:pPr>
      <w:r>
        <w:rPr>
          <w:rFonts w:cs="Arial" w:ascii="Arial" w:hAnsi="Arial"/>
        </w:rPr>
        <w:t xml:space="preserve">15. Jiménez-Sánchez O. Ratones transgénicos y knock-outs en el estudio y tratamiento de las enfermedades genéticas. </w:t>
      </w:r>
      <w:r>
        <w:rPr>
          <w:rFonts w:cs="Arial" w:ascii="Arial" w:hAnsi="Arial"/>
          <w:lang w:val="en-US"/>
        </w:rPr>
        <w:t>Bol Med Hosp Infant Mex. 1998. 55(5):276-281.</w:t>
      </w:r>
    </w:p>
    <w:p>
      <w:pPr>
        <w:pStyle w:val="Normal"/>
        <w:jc w:val="both"/>
        <w:rPr/>
      </w:pPr>
      <w:r>
        <w:rPr>
          <w:rFonts w:cs="Arial" w:ascii="Arial" w:hAnsi="Arial"/>
          <w:lang w:val="en-US"/>
        </w:rPr>
        <w:t>16. Jimenez-Sanchez O .lmpact of animal mode1s in the study of inherited metabolic diseases. In Inherited Metabolic De</w:t>
      </w:r>
      <w:r>
        <w:rPr>
          <w:rFonts w:cs="Arial" w:ascii="Arial" w:hAnsi="Arial"/>
        </w:rPr>
        <w:t>fects. A. Blanco, R. Kremer, S. Taleisnik. Eds. Pugliese Siena, Buenos Aires, 2000.</w:t>
      </w:r>
    </w:p>
    <w:p>
      <w:pPr>
        <w:pStyle w:val="Normal"/>
        <w:jc w:val="both"/>
        <w:rPr>
          <w:rFonts w:ascii="Arial" w:hAnsi="Arial" w:cs="Arial"/>
          <w:lang w:val="en-US"/>
        </w:rPr>
      </w:pPr>
      <w:r>
        <w:rPr>
          <w:rFonts w:cs="Arial" w:ascii="Arial" w:hAnsi="Arial"/>
        </w:rPr>
        <w:t xml:space="preserve">17. Jiménez-Sánchez G Terapia génica: Retos, oportunidades y perspectivas para América Latina. </w:t>
      </w:r>
      <w:r>
        <w:rPr>
          <w:rFonts w:cs="Arial" w:ascii="Arial" w:hAnsi="Arial"/>
          <w:lang w:val="en-US"/>
        </w:rPr>
        <w:t>Ciencia. 1998.49(2): 29-3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8. Childs B, Valle D. Jimenez-Sanchez G The inbom error and biochemical individuality. In The Metabolic and MoIecular Basis of Inherited Disease C. R. Scriver. A. L. Beaudet, W. S. Sly, D. Valle, Eds. </w:t>
      </w:r>
      <w:r>
        <w:rPr>
          <w:rFonts w:cs="Arial" w:ascii="Arial" w:hAnsi="Arial"/>
        </w:rPr>
        <w:t>McGraw Hill, New York. 2001.</w:t>
      </w:r>
    </w:p>
    <w:p>
      <w:pPr>
        <w:pStyle w:val="Normal"/>
        <w:jc w:val="both"/>
        <w:rPr/>
      </w:pPr>
      <w:r>
        <w:rPr>
          <w:rFonts w:cs="Arial" w:ascii="Arial" w:hAnsi="Arial"/>
        </w:rPr>
        <w:t>19. Jiménez-Sánchez O. Implicaciones médicas y sociales del genorna humano en la sociedad mexicana. En México 2020: Retos y perspectivas. O. A. Musik-Asa1i, S. Medina González, Eds., CONACyT. México D.F., 1999.</w:t>
      </w:r>
    </w:p>
    <w:p>
      <w:pPr>
        <w:pStyle w:val="Normal"/>
        <w:jc w:val="both"/>
        <w:rPr/>
      </w:pPr>
      <w:r>
        <w:rPr>
          <w:rFonts w:cs="Arial" w:ascii="Arial" w:hAnsi="Arial"/>
          <w:lang w:val="en-US"/>
        </w:rPr>
        <w:t xml:space="preserve">20. Evans W E, Rel1ing M V. Pharmacogenomics: translating functiona1 genomics into rational therapeutics. </w:t>
      </w:r>
      <w:r>
        <w:rPr>
          <w:rFonts w:cs="Arial" w:ascii="Arial" w:hAnsi="Arial"/>
        </w:rPr>
        <w:t>Sci</w:t>
      </w:r>
      <w:r>
        <w:rPr>
          <w:rFonts w:cs="Arial" w:ascii="Arial" w:hAnsi="Arial"/>
          <w:lang w:val="en-US"/>
        </w:rPr>
        <w:t>ence. 1999. 286(5439): 487-91.</w:t>
      </w:r>
    </w:p>
    <w:p>
      <w:pPr>
        <w:pStyle w:val="Normal"/>
        <w:jc w:val="both"/>
        <w:rPr/>
      </w:pPr>
      <w:r>
        <w:rPr>
          <w:rFonts w:cs="Arial" w:ascii="Arial" w:hAnsi="Arial"/>
        </w:rPr>
        <w:t xml:space="preserve">21. Emilien O, PonchonM, Caldas C et al. </w:t>
      </w:r>
      <w:r>
        <w:rPr>
          <w:rFonts w:cs="Arial" w:ascii="Arial" w:hAnsi="Arial"/>
          <w:lang w:val="en-US"/>
        </w:rPr>
        <w:t>Impact of genomics on drug discovery and clinical medicine. Qjm. 2000. 93(7): 391-423.</w:t>
      </w:r>
    </w:p>
    <w:p>
      <w:pPr>
        <w:pStyle w:val="Normal"/>
        <w:jc w:val="both"/>
        <w:rPr/>
      </w:pPr>
      <w:r>
        <w:rPr>
          <w:rFonts w:cs="Arial" w:ascii="Arial" w:hAnsi="Arial"/>
          <w:lang w:val="en-US"/>
        </w:rPr>
        <w:t>22. Sadée W. Phannacogenomics. BJM. 1989. 319(1286-1289.</w:t>
      </w:r>
    </w:p>
    <w:p>
      <w:pPr>
        <w:pStyle w:val="Normal"/>
        <w:jc w:val="both"/>
        <w:rPr/>
      </w:pPr>
      <w:r>
        <w:rPr>
          <w:rFonts w:cs="Arial" w:ascii="Arial" w:hAnsi="Arial"/>
          <w:lang w:val="en-US"/>
        </w:rPr>
        <w:t>23.Jimenez-Sanchez G, Childs B, Valle D. The etTect of Mendelian disease on human hea1dt. In The Metabolic and Molecular Basis of Inherited Disease. C. R. Scriver, A. L. Beaudet, W. S. Sly, D. Valle, Eds. McGraw Hill, New York,</w:t>
      </w:r>
    </w:p>
    <w:p>
      <w:pPr>
        <w:pStyle w:val="Normal"/>
        <w:jc w:val="both"/>
        <w:rPr>
          <w:rFonts w:ascii="Arial" w:hAnsi="Arial" w:cs="Arial"/>
          <w:lang w:val="en-US"/>
        </w:rPr>
      </w:pPr>
      <w:r>
        <w:rPr>
          <w:rFonts w:cs="Arial" w:ascii="Arial" w:hAnsi="Arial"/>
          <w:lang w:val="en-US"/>
        </w:rPr>
        <w:t>2001.</w:t>
      </w:r>
    </w:p>
    <w:p>
      <w:pPr>
        <w:pStyle w:val="Normal"/>
        <w:jc w:val="both"/>
        <w:rPr>
          <w:rFonts w:ascii="Arial" w:hAnsi="Arial" w:cs="Arial"/>
        </w:rPr>
      </w:pPr>
      <w:r>
        <w:rPr>
          <w:rFonts w:cs="Arial" w:ascii="Arial" w:hAnsi="Arial"/>
        </w:rPr>
        <w:t>24.Jiménez-Sánchez G. El impacto del conocimiento del genoma humano en la medicina clínica. Foro Silanes. 1999. 3(7): 4-6.</w:t>
      </w:r>
    </w:p>
    <w:p>
      <w:pPr>
        <w:pStyle w:val="Normal"/>
        <w:jc w:val="both"/>
        <w:rPr/>
      </w:pPr>
      <w:r>
        <w:rPr>
          <w:rFonts w:cs="Arial" w:ascii="Arial" w:hAnsi="Arial"/>
        </w:rPr>
        <w:t>25. Jiménez. Sánchez G. La Medicina Genómica: Un nuevo paradigma en el cuidado de la salud. Medica Sur. 2000.7(1):4-5.</w:t>
      </w:r>
    </w:p>
    <w:p>
      <w:pPr>
        <w:pStyle w:val="Normal"/>
        <w:jc w:val="both"/>
        <w:rPr>
          <w:rFonts w:ascii="Arial" w:hAnsi="Arial" w:cs="Arial"/>
          <w:lang w:val="en-US"/>
        </w:rPr>
      </w:pPr>
      <w:r>
        <w:rPr>
          <w:rFonts w:cs="Arial" w:ascii="Arial" w:hAnsi="Arial"/>
          <w:lang w:val="en-US"/>
        </w:rPr>
        <w:t xml:space="preserve">26. World Healfu Organization. Genomics and world healdt. Report of fue Advisory Commíttee on Health Research. </w:t>
      </w:r>
      <w:r>
        <w:rPr>
          <w:rFonts w:cs="Arial" w:ascii="Arial" w:hAnsi="Arial"/>
        </w:rPr>
        <w:t>Geneva. 2002.</w:t>
      </w:r>
    </w:p>
    <w:p>
      <w:pPr>
        <w:pStyle w:val="Normal"/>
        <w:jc w:val="both"/>
        <w:rPr/>
      </w:pPr>
      <w:r>
        <w:rPr>
          <w:rFonts w:cs="Arial" w:ascii="Arial" w:hAnsi="Arial"/>
        </w:rPr>
        <w:t xml:space="preserve">27.Kofman-Alfaro S, Cols. La genética humana en México. </w:t>
      </w:r>
      <w:r>
        <w:rPr>
          <w:rFonts w:cs="Arial" w:ascii="Arial" w:hAnsi="Arial"/>
          <w:lang w:val="en-US"/>
        </w:rPr>
        <w:t>Gac. Med. Méx. 1991.127(85-103.)</w:t>
      </w:r>
    </w:p>
    <w:p>
      <w:pPr>
        <w:pStyle w:val="Normal"/>
        <w:jc w:val="both"/>
        <w:rPr/>
      </w:pPr>
      <w:r>
        <w:rPr>
          <w:rFonts w:cs="Arial" w:ascii="Arial" w:hAnsi="Arial"/>
          <w:lang w:val="en-US"/>
        </w:rPr>
        <w:t xml:space="preserve">28.Salamanca F, Armendares S. The development of human genetics in Mexico. </w:t>
      </w:r>
      <w:r>
        <w:rPr>
          <w:rFonts w:cs="Arial" w:ascii="Arial" w:hAnsi="Arial"/>
        </w:rPr>
        <w:t>Arch. Med. Res. 1995.26, 8upl: S55-S62</w:t>
      </w:r>
    </w:p>
    <w:p>
      <w:pPr>
        <w:pStyle w:val="Normal"/>
        <w:jc w:val="both"/>
        <w:rPr/>
      </w:pPr>
      <w:r>
        <w:rPr>
          <w:rFonts w:cs="Arial" w:ascii="Arial" w:hAnsi="Arial"/>
        </w:rPr>
        <w:t>29. Lisker R, Camevale A. In Retos y perspectivas de la ciencia en México M. Fortes, C. w. Gómez, Eds., Retos y perspectivas de la ciencia en México Academia de la Investigación Científica, México, 1995.</w:t>
      </w:r>
    </w:p>
    <w:p>
      <w:pPr>
        <w:pStyle w:val="Normal"/>
        <w:jc w:val="both"/>
        <w:rPr/>
      </w:pPr>
      <w:r>
        <w:rPr>
          <w:rFonts w:cs="Arial" w:ascii="Arial" w:hAnsi="Arial"/>
        </w:rPr>
        <w:t>30. Jiménez-Sánchez G. Imp1icaciones Médicas y Sociales del Genoma Humano en la Sociedad Mexicana. En México 2020: Retos y perspectivas. G. A. Musik-Asali, S. Medina González, Eds., México 2020: Retos y perspectivas. CONACyT, Mexico D.F., 1999.</w:t>
      </w:r>
    </w:p>
    <w:p>
      <w:pPr>
        <w:pStyle w:val="Normal"/>
        <w:jc w:val="both"/>
        <w:rPr>
          <w:rFonts w:ascii="Arial" w:hAnsi="Arial" w:cs="Arial"/>
        </w:rPr>
      </w:pPr>
      <w:r>
        <w:rPr>
          <w:rFonts w:cs="Arial" w:ascii="Arial" w:hAnsi="Arial"/>
        </w:rPr>
        <w:t>31. Jiménez Sánchez G. Áreas de oportunidad para la industria farmacéutica en el Instituto de Medicina Genómica de México. Gac. Med. Méx. 2002. 138(3): 291-294.</w:t>
      </w:r>
    </w:p>
    <w:p>
      <w:pPr>
        <w:pStyle w:val="Normal"/>
        <w:jc w:val="both"/>
        <w:rPr>
          <w:rFonts w:ascii="Arial" w:hAnsi="Arial" w:cs="Arial"/>
        </w:rPr>
      </w:pPr>
      <w:r>
        <w:rPr>
          <w:rFonts w:cs="Arial" w:ascii="Arial" w:hAnsi="Arial"/>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7:00Z</dcterms:created>
  <dc:creator>Silvia Lopez Eslava</dc:creator>
  <dc:description/>
  <dc:language>en-US</dc:language>
  <cp:lastModifiedBy>Lucifer</cp:lastModifiedBy>
  <cp:lastPrinted>2006-03-15T23:26:00Z</cp:lastPrinted>
  <dcterms:modified xsi:type="dcterms:W3CDTF">2008-09-23T00:47:00Z</dcterms:modified>
  <cp:revision>2</cp:revision>
  <dc:subject/>
  <dc:title>DESARROLLO DE LA MEDICINA GENOMICA EN MÉXICO</dc:title>
</cp:coreProperties>
</file>