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PRESENTACIÓN</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xactamente de qué hablamos cuando se menciona el genoma, del genoma humano, o en general del genoma de cualquier especie? </w:t>
      </w:r>
    </w:p>
    <w:p>
      <w:pPr>
        <w:pStyle w:val="NormalWeb"/>
        <w:spacing w:before="0" w:after="0"/>
        <w:jc w:val="both"/>
        <w:rPr>
          <w:rFonts w:ascii="Arial" w:hAnsi="Arial" w:cs="Arial"/>
        </w:rPr>
      </w:pPr>
      <w:r>
        <w:rPr>
          <w:rFonts w:cs="Arial" w:ascii="Arial" w:hAnsi="Arial"/>
        </w:rPr>
        <w:t xml:space="preserve">Probablemente la mayoría pensará unos minutos antes de responder, pese a que el término se ha convertido en algo cotidiano, no sólo en las comunidades médicas y científicas, sino en la sociedad en general. </w:t>
      </w:r>
    </w:p>
    <w:p>
      <w:pPr>
        <w:pStyle w:val="NormalWeb"/>
        <w:spacing w:before="0" w:after="0"/>
        <w:ind w:firstLine="708"/>
        <w:jc w:val="both"/>
        <w:rPr>
          <w:rFonts w:ascii="Arial" w:hAnsi="Arial" w:cs="Arial"/>
        </w:rPr>
      </w:pPr>
      <w:r>
        <w:rPr>
          <w:rFonts w:cs="Arial" w:ascii="Arial" w:hAnsi="Arial"/>
        </w:rPr>
        <w:t xml:space="preserve">El término apareció en 1920 en un libro titulado Propagación y causas de la partenogénesis en plantas y animales, del botánico alemán Hans Winkler. En esa obra Winkler sugirió que para el número haploide de cromosomas (la mitad del número de cromosomas normal de una especie) que se encontraba en el núcleo celular como depositario de la información genética, se utilizara el término genoma (genom, en alemán). </w:t>
      </w:r>
    </w:p>
    <w:p>
      <w:pPr>
        <w:pStyle w:val="NormalWeb"/>
        <w:spacing w:before="0" w:after="0"/>
        <w:ind w:firstLine="708"/>
        <w:jc w:val="both"/>
        <w:rPr>
          <w:rFonts w:ascii="Arial" w:hAnsi="Arial" w:cs="Arial"/>
        </w:rPr>
      </w:pPr>
      <w:r>
        <w:rPr>
          <w:rFonts w:cs="Arial" w:ascii="Arial" w:hAnsi="Arial"/>
        </w:rPr>
        <w:t xml:space="preserve">En los primeros 30 años de uso del término genoma se utilizaba otra expresión: plasnoma, propuesta en 1924, en la que se incluía al material genético que se encuentra fuera de los cromosomas. Sin embargo, después de 1952, gracias a la comprobación de que el material genético de los cromosomas y el material hereditario de las mitocondrias y cloroplastos son de la misma naturaleza, se extendió el concepto de genoma y desapareció el de plasnoma. </w:t>
      </w:r>
    </w:p>
    <w:p>
      <w:pPr>
        <w:pStyle w:val="NormalWeb"/>
        <w:spacing w:before="0" w:after="0"/>
        <w:ind w:firstLine="708"/>
        <w:jc w:val="both"/>
        <w:rPr>
          <w:rFonts w:ascii="Arial" w:hAnsi="Arial" w:cs="Arial"/>
        </w:rPr>
      </w:pPr>
      <w:r>
        <w:rPr>
          <w:rFonts w:cs="Arial" w:ascii="Arial" w:hAnsi="Arial"/>
        </w:rPr>
        <w:t xml:space="preserve">El término de genoma engloba un conjunto de conceptos, acerca de entidades, funciones e interacciones, que intenta dar cuenta de una entidad en permanente evolución que tiene una estructura y una función de la que pese a los avances impresionantes se desconoce mucho. Desde luego hay diferencias entre el material genético de organismos eucariontes, procariontes, arqueas, organelos (cloroplastos y mitocondrias) y virus; pero en todos el genoma designa la totalidad del material de la herencia biológica, de un individuo o de una especie. </w:t>
      </w:r>
    </w:p>
    <w:p>
      <w:pPr>
        <w:pStyle w:val="NormalWeb"/>
        <w:spacing w:before="0" w:after="0"/>
        <w:ind w:firstLine="708"/>
        <w:jc w:val="both"/>
        <w:rPr>
          <w:rFonts w:ascii="Arial" w:hAnsi="Arial" w:cs="Arial"/>
        </w:rPr>
      </w:pPr>
      <w:r>
        <w:rPr>
          <w:rFonts w:cs="Arial" w:ascii="Arial" w:hAnsi="Arial"/>
        </w:rPr>
        <w:t>En el contexto anterior, la presente antología de 17 artículos tiene por objetivo, dar un panorama general de los diferentes conocimientos generados hasta el momento sobre el genoma,  desde el punto de vista médico, biológico y evolutivo. Los artículos se escogieron, para tener posibilidad de elección entre lo básico y lo específico, ya que la enseñanza de la genómica en el bachillerato ha empezado a surgir con gran interés, sobre todo por el Proyecto del Genoma Humano. Por este motivo se pretende,  con la utilización de los artículos de la antología, que el docente pueda contextualizarse y de algún modo, actualizarse en temas relacionados con la genómica y así poder transmitir estos conocimientos a su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que esta antología es parte de un compendio más amplio que abarca diferentes niveles y procesos relacionados con la genómic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18:00Z</dcterms:created>
  <dc:creator>Silvia Lopez Eslava</dc:creator>
  <dc:description/>
  <dc:language>en-US</dc:language>
  <cp:lastModifiedBy>Lucifer</cp:lastModifiedBy>
  <dcterms:modified xsi:type="dcterms:W3CDTF">2008-09-23T00:18:00Z</dcterms:modified>
  <cp:revision>2</cp:revision>
  <dc:subject/>
  <dc:title>PRESENTACIÓN</dc:title>
</cp:coreProperties>
</file>